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ивний звіт по виконаним роботам за 11.11.2020 року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ОВ </w:t>
      </w: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вивезення куп опалого листя з прибудинкових територій житлових будинків за адресами: вул. Люблінська, 5, 20;                                       вул. Д. Галицького, 34, вул. Куликівська, 27, вул. Іллінська, 35,                            вул. Д. Галицького, 53, вул. Іллінська, 51/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Білопільський шлях, 38 – продовження ремонту віконних укосі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юблінська, 5 – продовження ремонту під’їздів №3, 4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І. Кавалерідзе, 9/2 – продовження робіт з заміни трубопроводів мережі холодного водопостачанн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адова, 53 – проведено обстеження покрівлі, проведено частковий ремонт та усунено протік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ушкіна, 20 – прочищено мережу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уликівська, 27 – прочищено мережу каналізації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ллінська, 40 –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                                    КП « Міськводоканал», систему прочище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обітнича, 92 –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                                    КП « Міськводоканал», систему прочище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ероїв Чорнобиля, 8 –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КП « Міськводоканал», систему прочищ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12/2 – налагоджено роботу мережі опалення у квартирі заявника – видалено повітря з мереж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Д. Галицького, 35 – налагоджено роботу мережі опалення у квартирі заявника – видалено повітря з мереж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узнечна, 5 – відновлено холодне водопостачання у квартирі заявника – прочищено фільт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обітнича, 45 – відновлено холодне водопостачання у квартирі заявника – прочищено фільт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Шкільна, 5/Б – проведено обстеження у квартирі заявника, встановлено причини залиття надано роз’ясн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обітнича, 45 – проведено зварювальні роботи, усунено протікання трубопроводу мережі ХВ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12 – відновлено циркуляцію ГВП – видалено повітря з мереж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51/Г – відновлено циркуляцію ГВП – видалено повітря з мереж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10 – відновлено циркуляцію ГВП – видалено повітря з мереж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еремоги, 2 – відновлено  роботу рушниковисушувача по стояку квартири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адова, 53 – відновлено  роботу рушниковисушувача – видалено повітря з мереж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10 – відновлено  роботу рушниковисушувача – видалено повітря з мереж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нтернаціоналістів, 43 – усунено протікання на технічному поверсі, замінено кр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ершотравнева, 33 – відключено/включено водопостачання для проведення внутрішньоквартирних ремонтних робі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Д. Галицького, 34 – проведено ревізію поверхового електрощита, надано роз’яснення про необхідність виконання внутрішньо квартирних робіт заявни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етьмана Мазепи, 36а – відновлено освітлення у квартирі заявника – замінено запобіжни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ушкіна, 20 – відновлено комунальне освітлення у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40 – відновлено комунальне освітлення у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Засумська, 12/Г – відновлено комунальне освітле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тляревського, 2/6 – відновлено роботу ліф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нтернаціоналістів, 41 – відновлено роботу ліф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 житлових будинків, згідно затверджених    графіків прибирання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 у телефонному режимі, надання відповідей на письмові та усні звернення мешкан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БП «Рембу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ідновлення циркуляції гарячого водопостачання: вул. Героїв Крут, 40, кв.*;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ідключення водопостачання: вул. І. Сірка, 14, кв.*;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ідновлення опалення по стояках: вул. І. Сірка, 12, кв.*, вул. І. Сірка, 14, кв.*, вул. Героїв Крут, 54/б, кв.*, вул. Інтернаціоналістів, 59/а, кв.*,                        вул. Героїв Крут, 40, кв.*, вул. І. Сірка, 43, кв.*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щення каналізації за адресами: вул. Металургів, 16, під’їзд 1,3;                          вул. Металургів, 24, кв.***;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і ремонтні роботи мережі водовідведенн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                                вул. Реміснича, 35, під’їзд 1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алення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вул. Праці, 37, під’їзд 2;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і ремонтні роботи мережі гаряч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одопостачання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вул. Реміснича, 19, під’їзд 1; вул. Реміснича, 10/1, під’їзд 1;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і ремонтні роботи мережі холод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одопостачання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вул. І. Виговського, 6, під’їзд 1;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зварювальні ремонтні роботи за адресами: вул. Праці, 37, під’їзд 2;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холодного водопостачання в квартирах за адресами:                              вул. Холодногірська, 39, кв.***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гарячого водопостачання в квартирах за адресами:                                   вул. Реміснича, 31, кв.***; вул. Холодногірська, 41,кв.***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опалення в квартирах за адресами: вул. І. Виговського, 6, кв.***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комунального освітлення в квартирах за адресами:                              вул. Нижньохолодногірська, 10, кв.***; вул. Холодногірська, 41, кв.***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комунального освітлення за адресами: вул. Металургів, 9,            під’їзд  4;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роботи ліфтів за  адресами: вул. Реміснича, 15, під’їзд 2;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К «ДОМКОМ СУМИ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роїцька, буд. 17 – виконані роботи по відновленню опалення (стравлено повітря з системи опаленн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ваневського, буд. 12 – виконані роботи по відновленню опалення (стравлено повітря з системи опаленн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о, буд. 1– виконані  ремонтні  роботи по усуненню протікання на трубопроводі опалення (технічний поверх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буд. 22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овомістенська, буд. 4 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о, буд. 14 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буд. 36 – виконані роботи по відновленню опалення (стравлено повітря з системи опаленн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о, буд. 14 – виконані роботи по відновленню опалення (стравлено повітря з системи опаленн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Інститутський, буд. 3 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буд. 26 – проведено обстеження інженерних мереж холодного водопостач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ивокзальна, буд. 17 – виконані ремонтні роботи по усуненню протікання на трубопроводі опалення в теплопункті (проведено зварювальні робот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2 – виконано ревізію поверхового щи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овомістенська, буд. 33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10 – виконано ревізію поверхового щи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буд. 3 – виконано ревізію поверхового щи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23/1 – виконано ревізію поверхового щи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жилком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стеження інженерних мереж в підвальних приміщеннях за адресами: вул. Р. Атаманюка, буд. 31, 33, 53, 63, 67, 69; пр-т Курський, буд. 55, 103, 39, 45, 53, 55, 135; вул. Ковпака, буд. 41, 15, 5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вжуються роботи по ремонту під’їзду житлового будинку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пр-т Курський, буд. 103/1 (2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вжуються роботи по ремонту фасадів під’їздів житлового будинку:</w:t>
      </w:r>
      <w:r>
        <w:rPr>
          <w:rFonts w:cs="Times New Roman" w:ascii="Times New Roman" w:hAnsi="Times New Roman"/>
          <w:sz w:val="28"/>
          <w:szCs w:val="28"/>
        </w:rPr>
        <w:t xml:space="preserve"> вул. Ковпака, буд. 4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вжуються роботи по ремонту віконних відкосів житлового будинку:</w:t>
      </w:r>
      <w:r>
        <w:rPr>
          <w:rFonts w:cs="Times New Roman" w:ascii="Times New Roman" w:hAnsi="Times New Roman"/>
          <w:sz w:val="28"/>
          <w:szCs w:val="28"/>
        </w:rPr>
        <w:t xml:space="preserve"> вул. Г. Чибісова, буд. 4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вжуються роботи по накриттю козирків входу в під’їзд житлового будинку:</w:t>
      </w:r>
      <w:r>
        <w:rPr>
          <w:rFonts w:cs="Times New Roman" w:ascii="Times New Roman" w:hAnsi="Times New Roman"/>
          <w:sz w:val="28"/>
          <w:szCs w:val="28"/>
        </w:rPr>
        <w:t xml:space="preserve"> вул. Р. Атаманюка, буд. 41 (1, 2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овжуються роботи по встановленню відливів на покрівлі житлового будинку: </w:t>
      </w:r>
      <w:r>
        <w:rPr>
          <w:rFonts w:cs="Times New Roman" w:ascii="Times New Roman" w:hAnsi="Times New Roman"/>
          <w:sz w:val="28"/>
          <w:szCs w:val="28"/>
        </w:rPr>
        <w:t>вул. Р. Атаманюка, буд. 41;</w:t>
      </w:r>
    </w:p>
    <w:p>
      <w:pPr>
        <w:pStyle w:val="Docdata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еться дезінфекція тамбурів виходу, вхідна група, сходові клітини 1-3 поверхи під’їздів в житлових будинках: </w:t>
      </w:r>
      <w:r>
        <w:rPr>
          <w:bCs/>
          <w:sz w:val="28"/>
          <w:szCs w:val="28"/>
          <w:lang w:val="uk-UA"/>
        </w:rPr>
        <w:t>вул. Р. Атаманюка, буд. 21, 21/1, 23, 25, 27, 29, 31, 33, 35, 41, 43, 45, 65, 69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103, кв. №* – при обстеженні виявлено засмічення дворових колодязів, передано до КП «Міськводоканал» для прочищення к/з мережі;</w:t>
      </w:r>
    </w:p>
    <w:p>
      <w:pPr>
        <w:pStyle w:val="Style17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буд. 12/1, кв. №* – при обстеженні виявлено засмічення каналізаційної мережі в підвальному приміщенні 1-го під’їзду. Проведені роботи по прочищенню каналізації, засмічення усунуто;</w:t>
      </w:r>
    </w:p>
    <w:p>
      <w:pPr>
        <w:pStyle w:val="Style17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уд. 53, кв. №* – при обстеженні виявлено засмічення каналізаційної мережі в підвальному приміщенні 7-го під’їзду. Проведені роботи по прочищенню каналізації, засмічення усунуто;</w:t>
      </w:r>
    </w:p>
    <w:p>
      <w:pPr>
        <w:pStyle w:val="Style17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-т Курський, буд. 103, кв. №* – при обстеженні виявлено засмічення каналізаційної мережі в підвальному приміщенні 3-го під’їзду. Проведені роботи по прочищенню каналізації, засмічення усунуто;</w:t>
      </w:r>
    </w:p>
    <w:p>
      <w:pPr>
        <w:pStyle w:val="Style17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-т Курський, буд. 55, кв. №* – при обстеженні виявлено засмічення каналізаційної мережі в підвальному приміщенні 2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уд. 55, кв. №* – проведені роботи по заміні пакетнику на автомат, освітлення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уд. 13, кв. №* – відновлено контакт в електрощитку, освітлення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51, кв. №* – відновлено контакт в електрощитку, освітлення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. Чибісова, буд. 3, кв. №* – проведена заміна автомату, освітлення в квартирі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В «КЕРУЮЧА КОМПАНІЯ «СУМИТЕХНОБУДСЕРВІ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 25, вул. Харківська, буд. 44, вул. І. Сірка, буд. 17, вул. Римського-Корсакова, буд. 3, вул. Інтернаціоналістів, буд. 22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. Пришибська, буд. 15/1 – виконано роботи по обстеженню каналізаційної мережі в підвальному приміщенні та мережі дворової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. Сірка, буд. 27 - проведено роботи по відновленню циркуляції ГВ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. Сірка, буд. 31 - виконано роботи по усуненню протікання мереж ХВП у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40/1 – проведено роботи по відновленню освітлення у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 44 - проведено роботи по відновленню комунального освітле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ває прибир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будинкових територій в межах території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теплоенергоцентраль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ел. робіт за адресою: вул. Г. Кондратьєва, буд. 19, вул. Заливна, буд. 1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робіт по відновленню к/о за адресами: вул. Харківська, буд. 9,              вул. Заливна, буд. 13, вул. Г. Кондратьєва, буд. 48, вул. Шишкарівська,                  буд. 11, вул. Соборна, буд. 19, вул. Прокоф’єва, буд. 3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системи за адресою: вул. Г. Кондратьєва,                  буд. 122,  вул. Прокоф’єва, буд. 1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унено аварійну ситуацію на мережі ХВП, ГВП, опалення за адресою:                        вул. Г. Кондратьєва, буд. 165/10, буд. 130; вул. Гамалія, буд. 19,                             вул. Прокоф’єва, буд. 30, буд. 24/б, пр-т М. Лушпи, буд. 47,                                      вул. Шишкарівська, буд. 15, вул. Соборна, буд. 43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оботи по відновленню циркуляції ГВП за адресою:                        пр-т М. Лушпи,  буд. 31, буд. 39; вул. Прокоф’єва, буд. 12, вул. І. Сірка, буд. 2;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і технічні роботи на мережі опалення: вул. О. Береста, буд. 5,               пр-т М. Лушпи, буд. 55, буд. 43/2; вул. І. Сірка, буд. 2, вул. Г. Кондратьєва, буд. 36, буд. 165/13, буд. 144/2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бирання прибудинкової території: здійснюється за графіком, позачергове прибирання – вул. О. Олеся, буд. 1, пр-т М. Лушпи, буд. 9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а заміна кранів на мережі ГВП: пр-т М. Лушпи, буд. 47 – 2 шт.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а заміна кранів на мережі опалення: пр. М. Лушпи, буд. 31 –                    2 шт., вул. Заливна, буд. 31 – 2 шт., вул. І. Сірка, буд. 37 – 3 шт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а заміна мережі каналізації: вул. О. Береста, буд. 5 – 13 м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а заміна мережі ГВП: пр-т М. Лушпи, буд. 47 – 10 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а заміна мережі опалення: вул. Г. Кондратьєва, буд. 165/10 – 3 м, вул. Петропавлівська, буд. 90 – 6 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а ізоляція мережі опалення: вул. І. Сірка, буд. 37 – 10 м,                  пр-т М. Лушпи, буд. 47 – 20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30:00Z</dcterms:created>
  <dc:creator>Admin</dc:creator>
  <dc:description/>
  <cp:keywords/>
  <dc:language>en-US</dc:language>
  <cp:lastModifiedBy>Островкова Анастасія Геннадіївна</cp:lastModifiedBy>
  <cp:lastPrinted>2018-08-23T10:21:00Z</cp:lastPrinted>
  <dcterms:modified xsi:type="dcterms:W3CDTF">2020-11-12T09:31:00Z</dcterms:modified>
  <cp:revision>3</cp:revision>
  <dc:subject/>
  <dc:title/>
</cp:coreProperties>
</file>