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перативний звіт по виконаним роботам за 03.11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ОВ </w:t>
      </w:r>
      <w:r>
        <w:rPr>
          <w:rFonts w:cs="Times New Roman" w:ascii="Times New Roman" w:hAnsi="Times New Roman"/>
          <w:b/>
          <w:sz w:val="32"/>
          <w:szCs w:val="32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ул. І. Кавалерідзе, 9/2 можна звернутись за додатковим мобільним номеромпродовження робіт з заміни трубопроводів мережі холодного водопостач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Котляревського, 2/3 – продовження ремонту укосів після заміни вік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Білопільський шлях, 9/3 – проведено обстеження покрівлі та стиків стінових панелей будинку по зверненню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Д. Галицького, 5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оменська, 88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оменська, 10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Я. Мудрого, 5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Іллінська, 4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Засумська, 14 – відновлено опалення у квартирі заявника після заміни опалювального приладу власниками кварти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Харківська, 58/Б – відключено/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ллінська, 51/1 – відключено/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ллінська, 12/1 – відключено/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Нахімова, 21 – відключено/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Лермонтова, 13 – відключено/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Харківська, 58/Б – відновлено опалення по стояку квартири заявник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Нахімова, 36 – відновлено опалення по стояку квартири заявник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Я. Мудрого, 50 – усунено протікання опалювального приладу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Я. Мудрого, 52 – проведено обстеження інженерних мереж у квартирі заявника, надано роз’яснення щодо необхідності проведення ремонт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Першотравнева, 37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Д. Галицького, 39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В. Чорновола, 55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В. Чорновола, 55 – розпочато роботи з ремонту двигуна ліфта у під’їзді №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Іллінська, 49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Засумська, 12/Г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Іллінська, 12/2 – відновлено роботу ліфта у під’їзді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почато опалювальний період, працівниками підприємства здійснюється налагодження опалення до житлових будинків та налагоджувальні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32"/>
          <w:szCs w:val="32"/>
        </w:rPr>
        <w:t xml:space="preserve">опалення </w:t>
      </w:r>
      <w:r>
        <w:rPr>
          <w:rFonts w:cs="Times New Roman" w:ascii="Times New Roman" w:hAnsi="Times New Roman"/>
          <w:sz w:val="32"/>
          <w:szCs w:val="32"/>
        </w:rPr>
        <w:t>за адресами: вул. Лермонтова, 15, під’їзд 2; вул. Л. Бикова, 2/1, під’їзд 1; вул. 1-ша Новопоселенська, 1, під’їзд 2; вул. Холодногірська, 41, кв.***; вул. Холодногірська, 39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і зварювальні ремонтні роботи за адресами: вул. Лермонтова, 15, під’їзд 2; вул. Л. Бикова, 2/1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гарячого водопостачання в квартирах за адресами:                               вул. Металургів, 16, кв.***; вул. Реміснича, 25, кв.***;                                                   вул. Реміснича, 15, кв.***;  вул. Л. Бикова, 2/1, кв.***; вул. Реміснича, 35, кв.***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опалення в квартирах за адресам: вул. Металургів, 16, кв.***;  вул. Металургів, 17, кв.***;  вул. Л. Бикова, 2/1,кв.***; вул. Металургів, 16, кв.***; вул. Лермонтова, 15, кв.***; вул. Реміснича, 15, кв.***; вул. Металургів, 2, кв.***; вул. Металургів, 26, кв.***, вул. 1-ша Новопоселенська, 1, кв.***; вул. Металургів, 7, кв.***; вул. Металургів, 9, кв.***; вул. Металургів, 13, кв.***;                                                вул. Реміснича, 10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комунального освітлення в квартирах за адресами:                                 вул. Холодногірська, 37, кв.***; вул. Л. Бикова, 1,кв.***; вул. Праці, 32, кв.***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комунального освітлення за адресами:                                                  вул. 1-ша Новопоселенська, 1, під’їзд 2; вул. Металургів, 5, під’їзд 3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-т </w:t>
      </w:r>
      <w:r>
        <w:rPr>
          <w:rFonts w:cs="Times New Roman" w:ascii="Times New Roman" w:hAnsi="Times New Roman"/>
          <w:sz w:val="32"/>
          <w:szCs w:val="32"/>
        </w:rPr>
        <w:t>М. Лушпи, буд. 12, вул. Прокоф’єва, буд. 25, вул. К. Зеленко, буд. 7 – виконано роботи по прочищенню каналізаційної мережі в підвальному приміщенні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Миру, буд. 5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СКД, буд. 38 – виконано роботи по прочищенню каналізаційної мережі в квартирі заявник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І. Сірка, буд. 31, вул. СКД, буд. 36, вул. СКД, буд. 50 - виконано роботи по усуненню протікання мереж ХВП у квартирі заявник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Лушпи, буд. 12 – виконано роботи по усуненню протікання мереж ГВП у квартирі заявник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р. М. Лушпи, буд. 10, вул. І. Сірка, буд. 29 – проведено роботи по відновленню циркуляції ГВП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Харківська, буд 40, вул. Харківська, буд. 33 – виконано роботи по усуненню протікання мереж опалення у квартирі заявник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Нижньосироватська, буд. 59, вул. Римського-Корсакова, буд. 30 – проведено роботи по відновленню освітлення у квартирі заявник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І. Сірка, буд. 19, вул. Харківська, буд. 40/2, вул. Харківська, буд. 41, вул. Харківська, буд. 58/В, вул. І. Сірка, буд. 29 – проведено роботи по відновленню комунального освітлення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иває прибиранн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ідновлення циркуляції гарячого водопостачання: вул. Героїв Крут, 70/б, кв.*, вул. Інтернаціоналістів, 63/а, кв.*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ідновлення опалення по стояках: вул. Героїв Крут, 54/б, кв.*,                                вул. І.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ірка, 14, кв.*, вул. І.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ірка, 43, кв.*, вул. Інтернаціоналістів, 61, кв.*, вул. Героїв Крут, 50, кв.*, вул. Героїв Крут, 36/в, кв.*, вул. Героїв Крут, 54/б, кв.*, вул. Героїв Крут, 78, кв.*, вул. Героїв Крут, 78, кв.*, вул. Героїв Крут, 80/а, кв.*, вул. Інтернаціоналістів, 20, кв.*, вул. І. Сірка, 14, кв.*, вул. І. Сірка, 12, кв.*, пр-т М. Лушпи, 24, кв.*, вул. Героїв Крут, 38, кв.*, вул. Інтернаціоналістів, 59/а, кв.*, вул. Героїв Крут, 52, кв.*, вул. Героїв Крут, 36, кв.*, вул. Героїв Крут, 50/б, кв.*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ідключення водопостачання: вул. Інтернаціоналістів, 59/а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bCs/>
          <w:sz w:val="32"/>
          <w:szCs w:val="32"/>
        </w:rPr>
        <w:t>пр-т Шевченко, б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bCs/>
          <w:sz w:val="32"/>
          <w:szCs w:val="32"/>
        </w:rPr>
        <w:t xml:space="preserve">. 9, 13; </w:t>
      </w:r>
      <w:r>
        <w:rPr>
          <w:rFonts w:cs="Times New Roman" w:ascii="Times New Roman" w:hAnsi="Times New Roman"/>
          <w:sz w:val="32"/>
          <w:szCs w:val="32"/>
        </w:rPr>
        <w:t>пр-т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51, 43, 47, 135; 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31, 51; вул. Л. Українки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25; вул. Б. Гмирі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7/а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Cs/>
          <w:sz w:val="32"/>
          <w:szCs w:val="32"/>
        </w:rPr>
        <w:t>родовжуються роботи по встановлення решіток та накриттю входу в підвальне приміщення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Ковпа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55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Р. Атаманюка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1 (2 під.)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Ковпа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1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продовжуються роботи по ремонту віконних відкосів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Г. Чибісов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продовжуються роботи по ремонту покрівлі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1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Cs/>
          <w:sz w:val="32"/>
          <w:szCs w:val="32"/>
        </w:rPr>
        <w:t>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32"/>
          <w:szCs w:val="32"/>
        </w:rPr>
        <w:t xml:space="preserve"> 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1 (1, 2 під.)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Cs/>
          <w:sz w:val="32"/>
          <w:szCs w:val="32"/>
        </w:rPr>
        <w:t xml:space="preserve">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32"/>
          <w:szCs w:val="32"/>
        </w:rPr>
        <w:t>вул. Р. Атаманюка, буд. 41;</w:t>
      </w:r>
    </w:p>
    <w:p>
      <w:pPr>
        <w:pStyle w:val="Docdata"/>
        <w:spacing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еться дезінфекція тамбурів виходу, вхідна група, сходові клітини 1-3 поверхи під’їздів в житлових будинках: </w:t>
      </w:r>
      <w:r>
        <w:rPr>
          <w:bCs/>
          <w:sz w:val="32"/>
          <w:szCs w:val="32"/>
          <w:lang w:val="uk-UA"/>
        </w:rPr>
        <w:t>вул. Ю. Вєтрова, буд. 9, 11, 13; пр-т Курський, буд. 8, 8/2, 8/6, 33, 37, 39, 43, 45, 47, 51, 53, 55; вул. Л. Українки, буд. 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Шевченко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9, кв. №* –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51, кв. №* –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31, кв. №* –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3, кв. №* – при обстеженні виявлено засмічення к/з мережі в підвальному приміщенні 4-го під’їзду. Проведені роботи по прочищенню к/з, протікання усунут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Б. Гмирі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7/а, кв. №* – при обстеженні виявлено засмічення к/з мережі в підвальному приміщенні. Проведені роботи по прочищенню к/з в підвалі та випуску, протікання усунут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Л. Українки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25, кв. №* – при обстеженні виявлено засмічення к/з мережі в підвальному приміщенні 2-го під’їзду. Проведені роботи по прочищенню к/з в підвалі, протікання усунут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Шевченко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13, кв. №* – при обстеженні виявлено протікання на к/з мережі в підвальному приміщенні 2-го під’їзду. Проведені роботи по прочищенню к/з, протікання усунут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135, кв. №* – при обстеженні виявлено протікання на радіаторі в квартирі. Проведені зварювальні роботи, протікання усунуто, опалення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47, кв. №* – стравлене повітря з мережі гарячого водопостачання, циркуляцію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51, кв. №* – стравлене повітря з мережі гарячого водопостачання, циркуляцію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-т</w:t>
      </w:r>
      <w:r>
        <w:rPr>
          <w:rFonts w:cs="Times New Roman" w:ascii="Times New Roman" w:hAnsi="Times New Roman"/>
          <w:sz w:val="32"/>
          <w:szCs w:val="32"/>
        </w:rPr>
        <w:t xml:space="preserve"> Курський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135, кв. №* – стравлене повітря з мережі гарячого водопостачання, циркуляцію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Ковпака, буд. 55, кв. №* – відновлено контакт в електрощітку, освітлення в квартирі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</w:t>
      </w:r>
      <w:r>
        <w:rPr>
          <w:rFonts w:cs="Times New Roman" w:ascii="Times New Roman" w:hAnsi="Times New Roman"/>
          <w:sz w:val="32"/>
          <w:szCs w:val="32"/>
          <w:lang w:val="ru-RU"/>
        </w:rPr>
        <w:t>уд</w:t>
      </w:r>
      <w:r>
        <w:rPr>
          <w:rFonts w:cs="Times New Roman" w:ascii="Times New Roman" w:hAnsi="Times New Roman"/>
          <w:sz w:val="32"/>
          <w:szCs w:val="32"/>
        </w:rPr>
        <w:t>. 59, кв. №* – проведена ревізія в поверховому електрощітку, освітлення в квартирі відновлено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</w:rPr>
        <w:t>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Бельгійська, буд. 4 – заміна засувку на трубопроводі опалення в теплопункт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Троїцька, буд. 1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Привокзальна, буд. 3 – виконані роботи по прочищенню каналізаційного випуску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Привокзальна, бу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5/ж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Супруна, 28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иконано зварювальні роботи на трубопроводі гарячого водопостачання в підвальному приміщені, протікання ліквідова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Шевченка, буд. 34 – ліквідовано протікання стояка гарячого водопостачання в підвальному приміщені, встановили хом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Псільська, буд. 8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Новомістенська, буд. 25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Горького, буд.10 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. Красовицького, буд.9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Троїцька, бу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ідновлено комунальне освітлення в під’їзд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Бельгійська, буд. 19 – відновлено комунальне електропостачання, заміна патр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Супруна, буд. 26 – виконано ремонт поверхового щита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Супруна, буд. 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ідновлено комунальне електропостачання, заміна лампочок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Горького, буд. 36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відновлено комунальне електропостачання, заміна лампоч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Горького, бу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/а – виконані ремонтні роботи на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Шевченка, буд. 28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Горького, буд. 13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Леваневського, буд. 22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Супруна, буд. 10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2-га Залізнична, буд. 22/а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Новомістенська, буд. 4, 23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удинкова територія прибирається згідно графіка та при сприятливих погод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иконання робіт по відновленню к/о за адресами: пр-т М. Лушпи, буд. 31, вул. Прокоф’єва, буд. 24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рочищення каналізаційної системи за адресою: вул. Г. Кондратьєва, буд. 132, буд. 126; вул. Покровська, буд. 25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sz w:val="32"/>
          <w:szCs w:val="32"/>
        </w:rPr>
        <w:t>сунено аварійну ситуацію на мережі ХВП, ГВП, опалення за адресою: вул. Г. Кондратьєва, буд. 143, буд. 128, буд. 165/126, буд. 35, буд. 54, буд. 165/10; вул. Прокоф’єва, буд. 36, пр-т М. Лушпи, буд. 23, вул. Соборна, буд. 19, вул. Петропавлівська, буд. 96, вул. О. Береста, буд. 5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і роботи по відновленню циркуляції ГВП за адресою:                        вул. Героїв Крут, буд. 26, вул. І. Сірка, буд. 2;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і технічні роботи на мережі опалення: вул. Петропавлівська, буд. 127, буд. 109, буд. 123; вул. Харківська, буд. 28/1, вул. Г. Кондратьєва, буд. 6, буд. 126, буд. 122, буд. 110; вул. Прокоф’єва, буд. 36, буд. 30; вул. Героїв Крут, буд. 26, вул. О. Аніщенка, буд.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ведена заміна мережі к/з: вул. Петропавлівська, буд. 106 – 8 м. п., вул. О. Аніщенка, буд. 3/1 – 6 м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ибирання прибудинкової території: здійснюється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7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1-04T08:59:00Z</dcterms:modified>
  <cp:revision>4</cp:revision>
  <dc:subject/>
  <dc:title/>
</cp:coreProperties>
</file>