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ивний зві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 виконаним робот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04.11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рибирання червоної лінії вул. Іллінська в рамках допомоги комунальним службам міста у приведенню м. Суми до належного санітарного ста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о обстеження прибудинкових територій будинків по зверненням громадян щодо наявності та необхідності улаштування лав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алерідзе, 9/2 – продовження робіт з заміни трубопроводів мережі холодного водопостач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3 – продовження ремонту укосів після заміни ві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моги, 2 – проведено обстеження та заміри вікон у місцях загального користування для планування їх замі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5 – проведено обстеження та заміри вікон у місцях загального користування для планування їх замі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Б – виконано ремонтні роботи (усунення аварійної ситуації) мережі ХВП та каналізації – відновлено водопостач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8 – проведено обстеження трубопроводів – стояків мереж ХВП та каналізації у квартирах, надано роз’яснення щодо необхідності термінової заміни внутрішньо квартирних мереж для недопущення аварійної ситуації та затоплення приміщ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9 – проведено обстеження мережі липневої каналізації будинку, виявлено та усунено причини протік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цького, 53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шотравнева, 26 – усунено протікання мережі опалення у підвальному приміщенні – виконано зварювальні робо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1 – усунено протікання рушниковисушувача у квартирі заявника – установлено хом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цького, 35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6/5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Шевченка, 2 – відновлено роботу ліфта у під’їзді №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Холодногірська, 33/1, під’їзд 1; вул. Реміснича, 35, під’їзд 1;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овідведення </w:t>
      </w:r>
      <w:r>
        <w:rPr>
          <w:rFonts w:cs="Times New Roman" w:ascii="Times New Roman" w:hAnsi="Times New Roman"/>
          <w:sz w:val="28"/>
          <w:szCs w:val="28"/>
        </w:rPr>
        <w:t>за адресами:                               вул. 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/1, під’їзд 1;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зварювальні ремонтні роботи за адресами:                                                 вул. Ремісни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2;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під’їзд 3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 в квартирах за адресами:                              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, кв.***; вул. Праці, 31, 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вул. Ремісни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2; вул. Н</w:t>
      </w:r>
      <w:r>
        <w:rPr>
          <w:rFonts w:cs="Times New Roman" w:ascii="Times New Roman" w:hAnsi="Times New Roman"/>
          <w:sz w:val="28"/>
          <w:szCs w:val="28"/>
          <w:lang w:val="ru-RU"/>
        </w:rPr>
        <w:t>ижньох</w:t>
      </w:r>
      <w:r>
        <w:rPr>
          <w:rFonts w:cs="Times New Roman" w:ascii="Times New Roman" w:hAnsi="Times New Roman"/>
          <w:sz w:val="28"/>
          <w:szCs w:val="28"/>
        </w:rPr>
        <w:t>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 кв.***;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під’їзд 3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гарячого водопостачання в квартирах за адресами:                                 вул. Металургів, 14, кв.***; вул. Реміснича, 25, кв.***;                                               вул. Реміснича, 19, кв.***; вул. Реміснича, 1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 вул. 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/1, 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опалення в квартирах за адресами: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 кв.***;  вул. Лермонт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 кв.***; вул. Ремісни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 вул. Прац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   вул. 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 кв.***;  вул. 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, 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вул. Холодногірська, 45, кв.***; вул. Лермонтова, 17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Праці,26, під’їзд 2; вул. Нижньохолодногірська, 10, під’їзд 3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Металургів, 16, під’їзд 4;                          вул. Реміснича, 31,під’їзд 2; вул. Ковпака, 17, під’їзд 4; вул. Лермонтова, 15, під’їзд 1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циркуляції гарячого водопостачання: вул. Героїв Крут, 40, кв.*,  вул. Героїв Крут, 40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опалення по стояках: вул. І. Сірка, 43, кв.*,                                         вул. Героїв Крут, 36/в, кв.*, вул. І. Сірка, 14, кв.*, вул. Інтернаціоналістів, 20, кв.*, вул. Інтернаціоналістів, 59/а, кв.*, вул. І. Сірка,14, кв.*, вул. І. Сірка, 12, кв.*, пр-т М. Лушпи, 24, кв.*, вул. Героїв Крут, 52, кв.*, вул. І. Сірка, 14, кв.*, вул. І. Сірка, 43, кв.*, вул. І. Сірка, 12, кв.*, пр-т М. Лушпи, 40, кв.*,                      вул. Героїв Крут, 78, кв.*, вул. Героїв Крут, 38, кв.*, вул. І. Сірка, 43, кв.*, вул. Інтернаціоналістів, 61/а, кв.*, вул. Героїв Крут, 38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ключення водопостачання: вул. Героїв Крут, 38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каналізаційної мережі: пр-т М. Лушпи, 42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0 – виконано обстеження дворової каналізації, засмічення, передано на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2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4 – виконано обстеження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Дерев’янко, буд. 6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3,27 – виконано роботи по стравлюванню повітря з мережі опалення по стоя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12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9 – відновлено освітлення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6 – відновлено комунальне електропостачання, замінено патр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3 – відновлено комунальне електропостачання при вході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22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4 – проведено роботи по налагодженню системи опа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теження інженерних мереж в підвальних приміщеннях за адресами: пр-т Курський, буд. 39, 43, 51, 53; вул. Р. Атаманюка, буд. 55, 59; </w:t>
      </w: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встановлення решіток та накриттю входу в підвальне приміщення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уд. 5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під’їзду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ул. Р. Атаманюка буд. 1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фасадів під’їзд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уд. 4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віконних відкос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Г. Чибісова, буд.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уються роботи по ремонту покрівлі житлового будинку: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Р. Атаманюка, буд. 4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накриттю козирків входу в під’їзд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Р. Атаманюка, буд. 41 (1, 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уються роботи по встановленню відливів на покрівлі житлового будинку: </w:t>
      </w:r>
      <w:r>
        <w:rPr>
          <w:rFonts w:cs="Times New Roman" w:ascii="Times New Roman" w:hAnsi="Times New Roman"/>
          <w:sz w:val="28"/>
          <w:szCs w:val="28"/>
        </w:rPr>
        <w:t>вул. Р. Атаманюка, буд. 41;</w:t>
      </w:r>
    </w:p>
    <w:p>
      <w:pPr>
        <w:pStyle w:val="Docdata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дезінфекція тамбурів виходу, вхідна група, сходові клітини 1-3 поверхи під’їздів в житлових будинках: в</w:t>
      </w:r>
      <w:r>
        <w:rPr>
          <w:bCs/>
          <w:sz w:val="28"/>
          <w:szCs w:val="28"/>
          <w:lang w:val="uk-UA"/>
        </w:rPr>
        <w:t>ул. Р. Атаманюка, буд. 23, 25, 27, 29, 31, 33, 35, 49, 51, 53, 55, 63, 67, 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9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5, кв. №* – при обстеженні виявлено засмічення к/з мережі в підвальному приміщенні 1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9, кв. №* – при обстеженні виявлено засмічення ливневої к/з мережі. Проведені роботи по прочищенню к/з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1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43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3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9, кв. №* – проведена заміна автомату в ел/щитку та заміни проводку, освітлення в квартирах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45, кв. №* –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43, кв. №* –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1, кв. №* – встановили лампочку і патрон в 1-му під’їзді на 1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5, кв. №* – увімкнули автома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0, вул. Римського-Корсакова, буд. 32, пр-т М. Лушпи, буд. 10, вул. Інтернаціоналістів, буд. 2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4, вул. Римського-Корсакова, буд. 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32 – виконано роботи по усуненню протікання мереж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М. Лушпи, буд. 12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42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18, вул. М. Вовчка, буд. 13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Петропавлівська, буд. 127, буд. 51; вул. Соборна, буд. 42, пр-т М. Лушпи, буд. 9, вул. Харківська, буд. 26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пр-т М. Лушпи, буд. 47, вул. Героїв Крут, буд. 26, вул. Харківська, буд. 6/2, вул. Гамалія, буд. 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пр-т М. Лушпи, буд. 5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   вул. Г. Кондратьєва, буд. 143, буд. 148, буд. 54; пр-т М. Лушпи, буд. 31,                  вул. І. Сірка, буд. 2, вул. Петропавлівська, буд. 106, вул. Харківська, буд. 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вул. Прокоф’єва, буд. 24/б;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технічні роботи на мережі опалення: вул. Петропавлівська,                 буд. 123, буд. 76; вул. Г. Кондратьєва, буд. 144/2, буд. 50, буд. 122, буд. 110, буд. 35; вул. Перекопська, буд. 17, вул. Малиновського, буд. 10,                               вул. Воскресенська, буд. 15, вул. Заливна, буд. 29, вул. О. Береста,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О. Олеся, буд. 5,                      вул. Прокоф’єва, буд. 12, вул. Петропавлівська, буд. 5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бирання прибудинкової території: здійснюється за графі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3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11-05T09:52:00Z</dcterms:modified>
  <cp:revision>4</cp:revision>
  <dc:subject/>
  <dc:title/>
</cp:coreProperties>
</file>