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х роботах за 05.11.2020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прибирання червоної лінії вул. Білопільський шлях та  вул. Нахімова в рамках допомоги комунальним службам міста у приведенню м. Суми до належного санітарного стану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І. Кавалерідзе, 9/2 – продовження робіт з заміни трубопроводів мережі холодного водопостачання;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ляревського, 2/3 – продовження ремонту укосів після заміни вікон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Ярослава Мудрого, 5 – прочищено мережу каналізації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хімова, 19 – відновлено опалення у квартирі заявника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Ярослава Мудрого, 52 – відновлено опалення у квартирі заявника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менська, 88 – відновлено опалення у квартирі заявника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21 – відновлено опалення у квартирі заявника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.ілопільський шлях, 61 – усунено протікання мережі опалення у підвальному приміщенні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49 – проведено обстеження опалювального приладу у квартирі заявника, надано рекомендації щодо необхідності проведення його часткового ремонту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ершотравнева, 33 – проведено обстеження опалювального приладу у квартирі заявника, надано рекомендації щодо необхідності його заміни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49 – відновлено циркуляцію мережі ГВП – видалено повітря з мережі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2 – відновлено освітлення в машинному приміщенні та біля входу до ліфтового машприміщення у всіх під’їздах будинку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Засумська, 16/Б – відновлено освітлення в машинному приміщенні та біля входу до ліфтового машприміщення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0 - відновлено роботу ліфта у під’їзді №5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58/Б – відновлено роботу ліфта у під’їзді №4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51/1 – відновлено роботу ліфта у під’їзді №1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олодногірська, 31 – відновлено освітлення у квартирі заявника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ушкіна, 53 – відновлено комунальне освітлення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менська, 88 – відновлено комунальне освітлення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юблінська, 20 – відновлено комунальне освітлення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Декабристів, 143 – відновлено комунальне освітлення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34, вул. Інтернаціоналістів, буд. 22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10, 3-й Парковий проїзд, буд. 6, вул. Римського-Корсакова, буд. 8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50 – проведено роботи по відновленню циркуляції ГВП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19/2, вул. СКД, буд. 25, вул. СКД, буд. 14 – проведено роботи по відновленню освітлення у квартирі заявника;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 12, вул. Прокоф’єва, буд. 31 – проведено роботи по відновленню комунального освітлення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П «Рембуд»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left="425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новлення опалення по стояках: вул. Героїв Крут, 38, кв.*,  вул. Івана Сірка, 14, кв.*, вул. Героїв Крут, 36, кв.*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left="425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зінфекція підвального приміщення: вул. Івана Сірка, 14, підвал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left="425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іна засувки: вул. Прокоф’єва, 35, підвал, вул. Інтернаціоналістів, 59/а, підвал, вул. Героїв Крут, 66, підвал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left="425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іна ділянки дощової каналізації: вул. Героїв Крут, 68/а, кв.*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чищення каналізаційної мережі: вул. Героїв Крут, 78, кв.*,  вул. Героїв Крут, 62/б, кв.*, вул. Інтернаціоналістів, 20, кв.*.</w:t>
      </w:r>
    </w:p>
    <w:p>
      <w:pPr>
        <w:pStyle w:val="Normal"/>
        <w:spacing w:lineRule="auto" w:line="240" w:before="0" w:after="0"/>
        <w:ind w:left="425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. 25; вул. Ковпака, б. 13, 15; вул. Генерала Чибісова, б. 20; пр. Курський, б. 39, 51, 129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шені роботи по встановлення решіток та накриттю входу в підвальне приміщення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вул. Ковпака, б. 55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шені роботи по ремонту під’їзду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   вул. Р. Атаманюка б. 1 (2 під.)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вжуються роботи по ремонту фасадів під’їздів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вул. Ковпака, б. 41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і роботи по ремонту покрівлі над сходовою клітиною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пр. Курський, б. 123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вжуються роботи по ремонту віконних відкосів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вул. Генерала Чибісова, б. 4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і роботи по встановленню пружини на дверях входу до під’їзду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вул. Г. Чибісова, б. 20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вжуються роботи по ремонту покрівлі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вул. Р. Атаманюка, б. 41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вжуються роботи по накриттю козирків входу в під’їзд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вул. Р. Атаманюка, б. 41 (1, 2 під.)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вжуються роботи по встановленню відливів на покрівлі житлового будинку: </w:t>
      </w:r>
      <w:r>
        <w:rPr>
          <w:rFonts w:cs="Times New Roman" w:ascii="Times New Roman" w:hAnsi="Times New Roman"/>
          <w:sz w:val="28"/>
          <w:szCs w:val="28"/>
        </w:rPr>
        <w:t>вул. Р. Атаманюка, б. 41;</w:t>
      </w:r>
    </w:p>
    <w:p>
      <w:pPr>
        <w:pStyle w:val="Docdata"/>
        <w:spacing w:before="0" w:after="0"/>
        <w:ind w:left="284" w:firstLine="567"/>
        <w:jc w:val="both"/>
        <w:rPr/>
      </w:pPr>
      <w:r>
        <w:rPr>
          <w:sz w:val="28"/>
          <w:szCs w:val="28"/>
          <w:lang w:val="uk-UA"/>
        </w:rPr>
        <w:t>ведеться дезінфекція тамбурів виходу, вхідна група, сходові клітини 1-3 поверхи під’їздів в житлових будинках: в</w:t>
      </w:r>
      <w:r>
        <w:rPr>
          <w:bCs/>
          <w:sz w:val="28"/>
          <w:szCs w:val="28"/>
          <w:lang w:val="uk-UA"/>
        </w:rPr>
        <w:t>ул. Р. Атаманюка, б. 1, 1/а, 3, 5, 7, 11, 13, 14, 16, 17, 18, 19, 20, 22, 24, 36, 28; вул. Г. Чибісова, б. 1, 2, 3, 4, 5, 6, 7, 8, 9,10, 11,12, 13, 14, 15, 16, 18, 20; пров. Л. Українки, б. 1, 2, 2/а, 3, 4, 6; вул. Новорічна, б. 1, 2, 3, 4, 6, 7.</w:t>
      </w:r>
    </w:p>
    <w:p>
      <w:pPr>
        <w:pStyle w:val="Docdata"/>
        <w:spacing w:before="0" w:after="0"/>
        <w:ind w:left="284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нерала Чибісова, б. 20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129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Style17"/>
        <w:numPr>
          <w:ilvl w:val="0"/>
          <w:numId w:val="0"/>
        </w:numPr>
        <w:ind w:left="284"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25, кв. №* – при обстеженні виявлено засмічення каналізаційної мережі в санвузлі. Проведені роботи по прочищенню, засмічення усунуто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39, кв. №* – проведені роботи по стравлюванню повітря з мережі гарячого водопостачання, циркуляцію відновлено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51, кв. №* – проведені роботи по стравлюванню повітря з мережі гарячого водопостачання, циркуляцію відновлено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13, кв. №* – проведені роботи по стравлюванню повітря з мережі гарячого водопостачання, циркуляцію відновлено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39, кв. №* – відновлено контакт в ел/щитку, освітлення в квартирі відновлено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55, кв. №* – проведена заміна проводу в ел/щитку, комунальне освітлення відновлено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Курський, б. 123, кв. №* – відновлено контакт в поверховому електрощитку, освітлення в квартирі відновлено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а.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ї за адресами: вул. Металургів,5, під’їзд 8;   вул. Металургів, 24, під’їзд 1; 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водопостача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Лермонтова,17, кв.***;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гарячого водопостачання в квартирах за адресами:    вул. Металургів, 16, кв.***; вул. Івана Виговського, 6, кв.***; вул. Лермонтова, 1, кв.***; вул. Реміснича, 31, кв.***; вул. Металургів, 24, кв.***; вул. Реміснича, 6, кв.***; 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опалення в квартирах за адресами: вул. Металургів, 24, кв.***; вул. Металургів, 2, кв.***; вул. Реміснича, 12/2, кв.***; вул. Лермонтова, 15, кв.***; вул. Реміснича, 25, кв.***; вул. Л. Бикова, 2/1, кв.***;  вул. Холодногірська,49, кв.***; вул. Холодногірська, 37, кв.***;   вул. Холодногірська, 33/1, кв.***; 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в квартирах за адресами:   вул. Холодногірська,45, кв.***; 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роботи ліфтів за адресами: вул. Металургів, 26, під’їзд 2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 Виконання поточних заявок.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38 – виконані зварювальні роботи на трубопроводі опалення в підвальному приміщені, встановлено спусник;</w:t>
      </w:r>
    </w:p>
    <w:p>
      <w:pPr>
        <w:pStyle w:val="Normal"/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5/а – виконані ремонтні роботи на мережі опалення в будинку, опалення відновлено;</w:t>
      </w:r>
    </w:p>
    <w:p>
      <w:pPr>
        <w:pStyle w:val="Normal"/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1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, 41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Інститутський, буд. 3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буд. 4 – виконано обстеження радіатора у квартирі, протікання не виявлено ;</w:t>
      </w:r>
    </w:p>
    <w:p>
      <w:pPr>
        <w:pStyle w:val="Normal"/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37 – виконано обстеження радіатора у квартирі;</w:t>
      </w:r>
    </w:p>
    <w:p>
      <w:pPr>
        <w:pStyle w:val="Normal"/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28 – виконані роботи по відновленню комунального освітлення в під`їзді;</w:t>
      </w:r>
    </w:p>
    <w:p>
      <w:pPr>
        <w:pStyle w:val="Normal"/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41 – виконані роботи по відновленню комунального освітлення в під`їзді;</w:t>
      </w:r>
    </w:p>
    <w:p>
      <w:pPr>
        <w:pStyle w:val="Normal"/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4 – виконані роботи по відновленню комунального освітлення в під`їзді;</w:t>
      </w:r>
    </w:p>
    <w:p>
      <w:pPr>
        <w:pStyle w:val="Normal"/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Дерев’янко, буд. 28 – виконані роботи по відновленню комунального освітлення в під`їзді;</w:t>
      </w:r>
    </w:p>
    <w:p>
      <w:pPr>
        <w:pStyle w:val="Normal"/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буд.19 – виконані роботи по відновленню комунального освітлення в під`їзді;</w:t>
      </w:r>
    </w:p>
    <w:p>
      <w:pPr>
        <w:pStyle w:val="Normal"/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о, буд. 3 – виконані роботи по відновленню комунального освітлення в під`їзді;</w:t>
      </w:r>
    </w:p>
    <w:p>
      <w:pPr>
        <w:pStyle w:val="Normal"/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Шевченко, буд. 26 – виконані роботи по відновленню опалення (стравлено повітря з системи опалення);</w:t>
      </w:r>
    </w:p>
    <w:p>
      <w:pPr>
        <w:pStyle w:val="Normal"/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3/1 – виконані роботи по відновленню опалення (стравлено повітря з системи опалення);</w:t>
      </w:r>
    </w:p>
    <w:p>
      <w:pPr>
        <w:pStyle w:val="Normal"/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2-га Залізнична, буд. 22/а – виконані роботи по відновленню опалення (стравлено повітря з системи опалення);</w:t>
      </w:r>
    </w:p>
    <w:p>
      <w:pPr>
        <w:pStyle w:val="Normal"/>
        <w:spacing w:lineRule="auto" w:line="240" w:before="0" w:after="0"/>
        <w:ind w:left="42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буд. 8 – виконані роботи по відновленню опалення (стравлено повітря з системи опалення); пров. Красовицького, буд. 4 – виконані роботи по відновленню опалення (стравлено повітря з системи опалення). Прибудинкова територія прибирається згідно графіка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 вул. Гамалія, буд.19, вул. Петропавлівська, буд. 127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робіт по відновленню к/о за адресам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Петропавлівська, буд. 129, вул. Харківська, буд. 1, пр-т М. Лушпи, буд. 39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Героїв Небесної Сотні, буд. 3/1, вул. Г. Кондратьєва, 183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аварійну ситуацію на мережі ХВП, ГВП, опалення за адресою: вул. Г. Кондратьєва, буд. 128, буд. 6, пр-т М. Лушпи, буд. 55, вул. Івана Сірка, буд. 2, вул. Петропавлівська, буд. 53,74, вул. 2-га Харківська, буд. 6,   вул. Соборна, буд. 25, вул. Заливна, буд. 11, вул. Гамалія, буд. 36/1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лючення ХВП, ГВП, злиття опалення для проведення планових робіт: вул. Гамалія, буд. 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Петропавлівська, буд. 7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Г. Кондратьєва, 165/135, вул. Покровська, буд. 25, вул. Шишкарівська,   буд. 2;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відновленню циркуляції ГВП за адресою:  пр-т М. Лушпи, буд. 39/1, буд. 43/2, вул. Прокоф’єва, буд. 24/б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Заливна, буд. 2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Г. Кондратьєва, буд. 144;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технічні роботи на мережі опалення: пр. М. Лушпи, буд. 49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ул. Харківська, буд. 1/1, вул. Малиновського, буд. 9; вул. О. Береста, буд.5, вул. І. Сірка, буд. 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Петропавлівська, буд. 106,109,81,93,96,117,  вул. Г. Кондратьєва, буд. 122, буд. 185, буд. 122, буд. 36,  вул. Покровська,буд.23, вул. Гагаріна, буд. 16, вул. Олександра Олеся, буд. 5, вул. Малиновського, буд. 2;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: здійснюється за графіком, позачергове прибирання – вул. Шишкарівська, буд.2, вул. Покровська, буд. 25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Г. Кондратьєва, буд. 165/135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ул. Петропавлівська, буд. 76, вул. Гамалія, буд. 1;  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заміна кранів на мережі опалення: вул. Г. Кондратьєва, буд. 144/2 – 8 шт., буд. 122 – 2шт., вул. Івана Сірка, буд. 2 – 8 шт.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заміна мережі ХВП: вул. Соборна, буд. 42 – 3 п. м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заміна мережі ГВП: пр-т М. Лушпи, буд. 39 – 2 п. м., буд. 47 –  20 п. м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заміна мережі опалення: вул. Івана Сірка, буд. 2 – 1 п. м.,   вул. Кузнечна, буд. 6 –12 п. м;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а ізоляція мережі опаленн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ул. Кузнечна, буд. 6 –12 п. м;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а заміна кранів на мережі ГВП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-т М. Лушпи, буд. 39 – 2 шт.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31:00Z</dcterms:created>
  <dc:creator>Admin</dc:creator>
  <dc:description/>
  <cp:keywords/>
  <dc:language>en-US</dc:language>
  <cp:lastModifiedBy>Семениста Ольга Анатоліївна</cp:lastModifiedBy>
  <cp:lastPrinted>2018-08-23T10:21:00Z</cp:lastPrinted>
  <dcterms:modified xsi:type="dcterms:W3CDTF">2020-11-06T13:31:00Z</dcterms:modified>
  <cp:revision>2</cp:revision>
  <dc:subject/>
  <dc:title/>
</cp:coreProperties>
</file>