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м роботам за 14.12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олодногірська, 31 – завершено малярні роботи у під’їз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40 – продовження ремонту під’їзду №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юблінська, 5 – продовження ремонту під’їзду №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34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Д. Галицького, 53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. Мудрого, 50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 КП «Міськводоканал», систему прочищ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21 – відновлено циркуляцію ГВП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6/5, 14 – відновлено циркуляцію ГВП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Гетьманський, 14 – відновлено циркуляцію ГВП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бітнича, 47 – відновлено роботу опалювального приладу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4 – відновлено роботу опалювального приладу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бединська, 4 – відновлено роботу опалювального приладу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34 – відновлено роботу опалювального приладу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6/Б – відновлено роботу рушниковисушувача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олодногірська, 31 – усунено протікання мережі каналізації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5 – відновлено комунальне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40 – відновлено комунальне освіт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В. Чорновола, 55 – відновлено комунальне освіт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. Кондратьєва, 152 – відновлено комунальне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6 – відновлено комунальне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ремоги, 2 – замінено електричний вимикач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6/5 – замінено електричні автома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Д. Галицького, 65/А – відновлено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58/Б – відновлено роботу ліфта у під’їзді №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2 – проведено технічне обслуговування ліфта у під’їздах №4,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Проводиться посипання протиожеледними сумішам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Соборна, буд. 25,                                          вул. Петропавлівська, буд. 127,  вул. Харківська, буд. 2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 вул. Харківська,                         буд. 26/2, буд. 8/2, буд. 1/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Г. Кондратьєва,                    буд. 187, вул. Соборна, буд. 3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        вул. Г. Кондратьєва, буд. 165/126, буд. 143, буд. 187; вул. Харківська, буд. 25, буд. 1; вул. Заливна, буд. 31, буд. 11; вул. Шишкарівська, буд. 15,                              вул. Петропавлівська, буд. 60, буд. 76, вул. Малиновського, буд. 1,                                вул. Героїв Крут, буд. 26, вул. Гамалія, буд. 19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ключення ХВП, ГВП, злиття опалення для проведення планових робіт: вул. Заливна, буд. 11.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оботи по відновленню циркуляції ГВП за адресою:                                вул. Героїв Крут, буд. 26, вул. Г. Кондратьєва, 144;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технічні роботи на мережі опалення: вул. Лебединська, буд. 6,                вул. Прокоф’єва, буд. 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: здійснюється за графіком, позачергове прибирання – пр-т М. Лушпи, буд. 39/1, буд. 43/2, буд. 31, буд. 9; вул. Харківська, буд. 1/1, буд. 6/2; вул. Заливна, буд. 31, буд. 1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Соборна, буд. 43,                     вул. О. Олеся, буд. 4, вул. Даргомижського, буд. 4, вул. Г. Кондратьєва,                     буд. 17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склінню вікон: вул. Героїв Крут, буд. 4,                                       вул. Петропавлівська, буд. 51, вул. Харківська, буд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холодного</w:t>
      </w:r>
      <w:r>
        <w:rPr>
          <w:rFonts w:cs="Times New Roman" w:ascii="Times New Roman" w:hAnsi="Times New Roman"/>
          <w:sz w:val="28"/>
          <w:szCs w:val="28"/>
        </w:rPr>
        <w:t xml:space="preserve"> водопостачан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Реміснича, 6, кв.***; вул. Холодногірська, 39,  під’їзд 1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гарячого водопостачання в квартирах за адресами:                                    вул. Праці, 32, кв.***;  вул. Реміснича, 25, кв.***;  вул. Реміснича, 15, кв.***;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Праці, 2, під’їзд 2; вул. Нижньохолодногірська, 10, під’їзд 6; вул. Лермонтова,1, під’їзд 2;                             вул. Лермонтова, 17, під’їзд 4; вул. Реміснича, 10, під’їзд 1; вул. Реміснича, 21, під’їзд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вул. Реміснича,6/А, під’їзд 1;                      вул. Ковпака, 17, під’їзд 4; вул. Ковпака, 17, під’їзд 4; вул. Ковпака, 23,                    під’їзд 1; вул. Ковпака, 47, під’їзд 1; вул. Металургів, 24, під’їзд 4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новлення циркуляції гарячого водопостачання: вул. Героїв Крут, 54/б, кв.*, вул. Героїв Крут, 50, кв.*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монт змішувачу: вул. Героїв Крут, 44, кв.*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іна згонів: вул. Героїв Крут, 82/в, кв.*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ключення водопостачання: вул. Інтернаціоналістів, 65/а, кв.*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ищення каналізаційної мережі: вул. Інтернаціоналістів, 63/б, кв.*, вул. Прокоф’єва, 10, кв.*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9 – виконані зварювальні роботи на трубопроводі опалення, протікання ліквідовано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10 – виконані роботи по відновленню опалення (стравлено повітря з системи опалення по стояку)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32/1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3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9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ериторія ЧРЗ, буд. 14 – проведено обстеження внутрішньобудинкової системи опалення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/1 – виконані роботи по відновленню освітлення в квартирі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5 – виконані роботи по відновленню комунального освітлення  в під`їзді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2-га Залізнична, буд. 22/а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26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13 – засмічення дворової каналізаційної мережі, передано на КП «Міськводоканал»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буд. 6 – виконані роботи по обстеженню інженерних мереж в квартирі, протікань не виявлено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сипання прибудинкових територій протиожеледними сумішами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Сірка, буд. 19 –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 – Корсакова, буд. 3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 29/1, вул. К. Зеленко, буд. 12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. Вовчок, буд. 13 – виконано роботи по усуненню протікання мереж ХВП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4 – виконано роботи по усуненню протікання мереж ГВП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24, вул. Миру, буд. 5, вул. Харківська, буд. 44 – проведено роботи по відновленню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63, 69; пр-т Курський, буд. 131, 39;                                      вул. Л. Українки, буд. 2, 4, 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шені роботи по ремонту фасадів під’їздів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                   вул. Ковпака, буд. 41;</w:t>
      </w:r>
    </w:p>
    <w:p>
      <w:pPr>
        <w:pStyle w:val="Docdata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ершені</w:t>
      </w:r>
      <w:r>
        <w:rPr>
          <w:sz w:val="28"/>
          <w:szCs w:val="28"/>
          <w:lang w:val="uk-UA"/>
        </w:rPr>
        <w:t xml:space="preserve"> роботи по ремонту стиків панелей житлового будинку:                             </w:t>
      </w:r>
      <w:r>
        <w:rPr>
          <w:bCs/>
          <w:sz w:val="28"/>
          <w:szCs w:val="28"/>
          <w:lang w:val="uk-UA"/>
        </w:rPr>
        <w:t>пр-т Курський, буд. 43;</w:t>
      </w:r>
    </w:p>
    <w:p>
      <w:pPr>
        <w:pStyle w:val="Docdata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уються роботи по ремонту під’їзду: вул. Р. Атаманюка, буд. 55                        (1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39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63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31, кв. №* – при обстеженні виявлено засмічення каналізаційної мережі в відвальному приміщенн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69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уд. 2, кв. №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уд. 6, кв. №* – при обстеженні виявлено засмічення каналізаційного стояку по кухн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уд. 4, кв. №* – при обстеженні виявлено протікання на трубопроводі гарячого водопостачання в підвальному приміщенні. Проведені зварюваль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уд. 21, кв. №* – відновлено контакт в поверховому електрощитку під пломбою, освітлення від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63, кв. №* –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2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12-15T09:50:00Z</dcterms:modified>
  <cp:revision>3</cp:revision>
  <dc:subject/>
  <dc:title/>
</cp:coreProperties>
</file>