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15.1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еремоги, 2 – проведено малярні роботи з ремонту віконних укосів після заміни вікон у під’їз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0 – продовження ремонту під’їзду №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продовження ремонту під’їзду №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20 – проведено обстеження накриття входу до підвального приміщення для подальшого планування ремонт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0 – проведено обстеження грат на вікнах у під’їзді №4 для подальшого їх закріп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/Г – відновлено роботу рушниковисушувача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3 – проведено обстеження інженерних мереж у квартирі заявника, протікання корінних кранів не вия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3 – відновлено роботу вантажного та пасажирського ліф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1 – відновлено роботу ліфта у під’їзді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6  – відновлено роботу ліфта у під’їз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Проводиться посипання протиожеледними суміша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13, кв.***;                               вул. Реміснича, 6, під’їзд 1; вул. Лермонтова, 17, під’їзд 2;                                         вул. Холодногірська, 37, під’їзд 1; вул. Лермонтова, 1/А,  під’їзд 1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і ремонтні роботи мережі гарячого водопостачання за адресами: вул. Лермонтова, 3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і ремонтні роботи мережі холодного водопостачання за адресами:   вул. Реміснича, 21, під’їзд 1; вул. Холодногірська, 45, під’їзд 8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новлення гарячого водопостачання в квартирах за адресами:                                  вул. Холодногірська, 39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і зварювальні ремонтні роботи за адресами: вул. Лермонтова, 3,  під’їзд 1; вул. Реміснича, 21, під’їзд 1;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Праці, 31, під’їзд 1;   вул. Реміснича, 21, під’їзд 2; вул. Металургів, 13, під’їзд 2;                                          вул. Лермонтова, 3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вул. Металургів, 9, кв.***;  вул. Металургів, 16, кв.***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новлення роботи ліфтів за адресами: вул. Лермонтова,17, під’їзд 2;                            вул. Ковпака, 29, під’їзд 3;  вул. Холодногірська, 41, під’їзд 1;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арювальні роботи на мережі водопостачання: вул. І. Сірка, 43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вул. Героїв Крут, 78, кв.*,                                вул. Інтернаціоналістів, 15, кв.*, вул. Інтернаціоналістів, 20, кв.*,                               вул. Героїв Крут, 44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0, 18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, 12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5/а, 13 –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/1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4, 12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9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 – виконані роботи по усуненню протікання на трубопроводі холодного водопостачання  в квартир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7 – злиття теплоносія з системи опалення для проведення ремонтних робіт у квартир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буд. 20/а – відновлено освітлення в квартирі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8, 38/а – виконані роботи по відновленню комунального освітлення в під’їзді(замінено патрон, вкручено лампочку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6, 2 – виконані роботи по відновленню комунального освітлення у під’їзді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сипання прибудинкових територій протиожеледними сумішам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9, пр-т М. Лушпи, буд. 20, вул. Римського – Корсакова, буд. 3, вул. Харківська, буд. 42, вул. СКД, буд. 50, вул. Харківська, буд. 44, пр-т М. Лушпи, буд. 1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 – Корсакова, буд. 1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 – виконано роботи по усуненню протікання мереж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2, вул. Інтернаціоналістів, буд. 10, вул. І. Сірка, буд. 19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20/1, вул. Харківська, буд. 41 – виконано роботи по усуненню протікання мереж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Інтернаціоналістів, буд. 43/А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Г. Кондратьєва, буд. 38,                                  вул. Прокоф’єва, буд. 24б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  буд. 110, буд. 165/13; вул. О. Аніщенка, буд. 10, вул. Лебединська, буд. 1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унено аварійну ситуацію на мережі ХВП, ГВП, опалення за адресою:                        вул. Г. Кондратьєва, буд. 48, буд. 16; вул. Харківська, буд. 25, буд. 1,                        буд. 26/1, буд. 22; вул. Заливна, буд. 31, буд. 9; вул. Петропавлівська,                        буд. 101, вул. Героїв Крут, буд. 26, буд. 4; пр-т М. Лушпи, буд. 9, буд. 4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ключення ХВП, ГВП, злиття опалення для проведення планових робіт: вул. Перекопська, буд. 17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      вул. Шишкарівська, буд. 15, вул. Г. Кондратьєва, 144/2, пр-т М. Лушпи,                     буд. 39/1;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вул. Г. Кондратьєва,                   буд. 144, буд. 187, буд. 165/135; вул. Покровська, буд. 25, пр-т М. Лушпи,                 буд.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, позачергове прибирання – вул. Покровська, буд.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Г. Кондратьєва, буд. 12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оботи по склінню вікон: вул. Харківська, буд. 6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Ковпака, 75, 14, 43; пр-т Курський, буд. 53, 103;                                      вул. Р. Атаманюка, буд. 35, 69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</w:t>
      </w:r>
      <w:r>
        <w:rPr>
          <w:bCs/>
          <w:sz w:val="28"/>
          <w:szCs w:val="28"/>
          <w:lang w:val="uk-UA"/>
        </w:rPr>
        <w:t>родовжуються роботи по ремонту під’їзду: вул. Р. Атаманюка, буд. 55                       (1 під.);</w:t>
      </w:r>
    </w:p>
    <w:p>
      <w:pPr>
        <w:pStyle w:val="Docdata"/>
        <w:spacing w:before="0" w:after="0"/>
        <w:ind w:firstLine="567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3, кв. №* – при обстеженні виявлено засмічення каналізаційного трубопроводу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75.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уд. 3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9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43, кв. №* – при обстеженні виявлено протікання на трубопроводі гарячого водопостачання в квартир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уд. 14, кв. №* – стравлено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стравлено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3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3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4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2-16T09:21:00Z</dcterms:modified>
  <cp:revision>3</cp:revision>
  <dc:subject/>
  <dc:title/>
</cp:coreProperties>
</file>