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м роботам за 02.12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ершотравнева, 20 – проведено обстеження входів до підвального приміщ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41 – завершено роботи з ремонту машинного приміщення після проведення капітального ремонту лі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20 – налагоджено роботу мережі опалення у житловому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15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38 – проведено обстеження мережі каналізації, протікання не вия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6/5 – відновлено циркуляцію мережі ГВ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68 – відновлено комунальне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41 – відновлено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7 – відновлено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0 – відновлено роботу ліфта у під’їзді №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100 – відновлено роботу ліфта у під’їзді №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6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Б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 – відновлено роботу ліфта у під’їзді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 вул. Лермонт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під’їзд 5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Бикова,7, під’їзд 1;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 холодного водопостачан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вул. Праці, 2, кв.***;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гарячого</w:t>
      </w:r>
      <w:r>
        <w:rPr>
          <w:rFonts w:cs="Times New Roman" w:ascii="Times New Roman" w:hAnsi="Times New Roman"/>
          <w:sz w:val="28"/>
          <w:szCs w:val="28"/>
        </w:rPr>
        <w:t xml:space="preserve"> водопостачан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Лермонтова, 17, під’їзд 5; вул. Холодногірська, 41, під’їзд 1;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зварювальні ремонтні роботи за адресами: вул. Лермонтова, 17, під’їзд 5;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гарячого водопостачання в квартирах за адресами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 Виговського, 6, кв.***;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лургів, 16, кв.***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опалення в квартирах за адресами: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 Виговського, 6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Холодногірська, 37, під’їзд 1;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: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лургів, 17, під’їзд 1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а, 26, під’їзд 3;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пака, 35, під’їзд 5;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новлення циркуляції гарячого водопостачання: вул. Героїв Крут, 82/б, кв.*, вул. Героїв Крут, 84/б, кв.*,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ановлення хомута на мережі водопостачання: вул. Героїв Крут, 82/б, кв.*, вул. Героїв Крут, 38, кв.*,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ищення каналізаційної мережі: вул. Героїв Крут, 82/б, кв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35 – виконані ремонтні роботи по прочищенню каналізації по стояку кухні,  протікання усунут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3/1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 6 – проведено обстеження внутрішньобудинкової системи опалення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26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6 – проведено обстеження комунального електр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. 38 – виконані роботи по відновленню комунального освітлення  в під`їзді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10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41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12 – відновлено електропостачання в квартирі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. 18, 23, 4 – проведено сумісне с інспектором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Т «Сумиобленерго»; обстеження  будинкового електрощітка;  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. 32/1 – проведено сумісне с інспектором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Т «Сумиобленерго»; обстеження  будинкового електрощітка; 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по вивезенню рослинних відходів (листя та гілля) на прибудинкової території згідно граф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0, вул. І. Сірка, буд. 15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гуна, буд. 2/1, 3-й Парковий проїзд буд. 2, вул. Менделєєва, буд. 4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27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0, вул. СКД, буд. 12, вул. СКД, буд. 3/3 – проведено роботи по відновленню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8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Г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уд. 31, 57, 43, 27; пр-т Курський, буд. 103, 133, 47; пр-т Т. Шевченко, буд. 13, вул. Ковпака, буд. 1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під’їзду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вул. Р. Атаманюка, буд. 69 (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фасадів під’їздів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Ковпака, буд. 41;</w:t>
      </w:r>
    </w:p>
    <w:p>
      <w:pPr>
        <w:pStyle w:val="Docdata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уються</w:t>
      </w:r>
      <w:r>
        <w:rPr>
          <w:sz w:val="28"/>
          <w:szCs w:val="28"/>
          <w:lang w:val="uk-UA"/>
        </w:rPr>
        <w:t xml:space="preserve"> роботи по ремонту стиків панелей житлового будинку: </w:t>
      </w:r>
      <w:r>
        <w:rPr>
          <w:bCs/>
          <w:sz w:val="28"/>
          <w:szCs w:val="28"/>
          <w:lang w:val="uk-UA"/>
        </w:rPr>
        <w:t>пр. Курський, буд. 43;</w:t>
      </w:r>
    </w:p>
    <w:p>
      <w:pPr>
        <w:pStyle w:val="Docdata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уються роботи по ремонту під’їзду: вул. Р. Атаманюка, буд. 27                     (3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7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33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, кв. №* – при обстеженні виявлено засмічення каналізаційної витяжки на технічному поверс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47, кв. №* – при обстеженні виявлено засмічення зливового трубопроводу. Проведені роботи по прочищенню зливової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31, кв. №* – стравлено повітря з мережі опалення, циркуляцію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27, кв. №* – стравлено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Т. Шевченко, буд. 13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14, кв. №* – стравлено повітря з мережі опалення, проведені роботи по заміні засувки, циркуляцію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43, кв. №* – проведена ревізія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уд. 16/1, кв. №* – відновлено контакт в електрощитовій будин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Прокоф’єва, буд.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пр-т М. Лушпи, буд. 55, вул. Харківська, буд. 26/1, буд. 22; вул. 20 р. Перемоги, буд. 3/а,                               вул. Даргомижського, буд.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Г. Кондратьєва,              буд. 140, вул. Прокоф’єва, буд. 24, вул. Заливна, буд. 13, буд. 3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унено аварійну ситуацію на мережі ХВП, ГВП, опалення за адресою:                        вул. Г. Кондратьєва, буд. 140, буд. 144/2; вул. Петропавлівська, буд. 96,                     вул. Малиновського, буд. 1, вул. Шишкарівська, буд. 2;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відновленню циркуляції ГВП за адресою:                                вул. Петропавлівська, буд. 76;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технічні роботи на мережі опалення: пр-т М. Лушпи, буд. 4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Петропавлівська,                    буд. 81, вул. Покровська, буд. 1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ДВК: вул. Прокоф’єва, буд. 3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склінню вікон: вул. Г. Кондратьєва, буд. 4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мережі опалення: вул. Козацький вал, буд. 4 – 26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мережі ХВП: вул. Козацький вал, буд. 4 – 16 м,                            вул. Петропавлівська, буд. 12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а ізоляція мережі ХВП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Козацький вал, буд. 4 – 26 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а заміна крана на мережі ХВП: вул. Заливна, буд. 31 – 1 шт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крана на мережі опалення: вул. Козацький вал,                 буд. 4 – 1 ш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ирання прибудинкової території: здійснюється за графіком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1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12-03T11:41:00Z</dcterms:modified>
  <cp:revision>4</cp:revision>
  <dc:subject/>
  <dc:title/>
</cp:coreProperties>
</file>