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8.12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еремоги, 2 – проведено заміну вікон у місцях загального користування у під’їзд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36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1/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ликівська, 27 – налагоджено роботу мережі опалення у квартирі заявника – видалено повітря з мереж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78 – проведено частковий ремонт електромережі – замінено автома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 – відновлено комунальне освітлення у під’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1/1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ушкіна, 20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2/Г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роботу ліфта у під’їзді №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гарячого</w:t>
      </w:r>
      <w:r>
        <w:rPr>
          <w:rFonts w:cs="Times New Roman" w:ascii="Times New Roman" w:hAnsi="Times New Roman"/>
          <w:sz w:val="28"/>
          <w:szCs w:val="28"/>
        </w:rPr>
        <w:t xml:space="preserve">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Металургів,16,  під’їзд 4;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                              вул. Лермонтова, 1, кв.***; вул. Металургів, 16, кв.***;                                                     вул. Холодногірська, 45, кв.***; вул. Л.Бикова, 2/1, кв.***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зварювальні ремонтні роботи за адресами: вул. Металургів, 16, під’їзд 4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в квартирах за адресами: вул. Металургів, 24, кв.***;    вул. Холодногірська, 41, кв.***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Реміснича, 19, під’їзд 2; вул. Реміснича, 6/А, під’їзд 1; вул. Металургів, 7, під’їзд 6;                             вул. Реміснича, 12/1, під’їзд 3;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        вул. Металургів, 9, кв.***;  вул. Металургів, 16, кв.***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Лермонтова, 1, під’їзд 1;                        вул. Лермонтова, 3, під’їзд 1; вул. Прокоф’єва, 26, під’їзд 1;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монт засувки: вул. Героїв Крут, 70/б, підвал,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новлення хомута: вул. Інтернаціоналістів, 63/а, кв.*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фільтру: вул. Героїв Крут, 78, кв.*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пр. М. Лушпи, 42, кв.*,                                              вул. І. Сірка, 14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7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19, 23 – виконані роботи по відновленню комунального освітлення  в під`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буд. 26, 3а – виконані роботи по відновленню комунального освітлення  в під`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 – виконані роботи по відновленню освітлення  в квартирі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буд. 26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4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і ремонтні роботи насосного обладнання 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Г. Сковороди, буд. 1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17 – проведено обстеження інженерних мереж холодного водопостачання в підвальному приміще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2 – проведено обстеження інженерних мереж холодного водопостачання в підвальному приміще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 – проведено обстеження інженерних мереж гарячого водопостачання в підвальному приміще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8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7 – проведено обстеження інженерних мереж холодного водопостачання в квартирі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вивезенню рослинних відходів (листя та гілля) на прибудинкової території згідно графі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1, вул. Охтирська, буд. 19, вул. Харківська, буд. 42, вул. Глінки, буд. 11, пр-т. М. Лушпи, буд. 10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нделєєва, буд. 4, вул. Римського-Корсакова, буд. 3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5 – виконано роботи по усуненню протікання мереж ХВП у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 12, вул. Харківська, буд. 33 – виконано роботи по усуненню протікання мереж Х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М. Лушпи, буд. 10, вул. Харківська, буд. 41,вул. І. Сірка, буд. 27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1 – виконано роботи по усуненню протікання мереж Г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лінки, буд. 11, вул. Інтернаціоналістів, буд. 22, вул. Харківська, буд. 54 – проведено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21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7, 59; вул. Л. Українки, б. 4/1;                               вул. Ковпака, б. 55, 14; пр. Курський, б. 13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. 41</w:t>
      </w:r>
    </w:p>
    <w:p>
      <w:pPr>
        <w:pStyle w:val="Docdata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Продовжуються</w:t>
      </w:r>
      <w:r>
        <w:rPr>
          <w:sz w:val="28"/>
          <w:szCs w:val="28"/>
          <w:lang w:val="uk-UA"/>
        </w:rPr>
        <w:t xml:space="preserve"> роботи по ремонту стиків панелей житлового будинку: </w:t>
      </w:r>
      <w:r>
        <w:rPr>
          <w:bCs/>
          <w:sz w:val="28"/>
          <w:szCs w:val="28"/>
          <w:lang w:val="uk-UA"/>
        </w:rPr>
        <w:t>пр. Курський, б. 43</w:t>
      </w:r>
    </w:p>
    <w:p>
      <w:pPr>
        <w:pStyle w:val="Docdata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уються роботи по ремонту під’їзду: вул. Р. Атаманюка, б. 27                       (3 під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дерев’яних дверей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. Атаманюка, б. 69                        (3 під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 –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135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при обстеженні виявлено протікання гарячого водопостачання по стояку холодного водопостачання в під’їзді. Проведені роботи по заміні стояка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55, кв. №* – при обстеженні виявлено протікання на трубопроводі холодного водопостачання в під’їзді. Встановили хомут, протікання усунуто, водопостачання відновле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стравлено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69, кв. №* – стравлено повітря з мережі теплопостачання, опалення 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135, кв. №* – стравлено повітря з мережі теплопостачання, опалення 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47, кв. №* – проведена ревізія в поверховому електро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відновлено контакт в поверховому електро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арківська, буд. 28/1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арківська,                        буд. 1/1, вул. Г. Кондратьєва, буд. 165/140, буд. 181; вул. Прокоф’єва, буд. 3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Шишкарівська,                буд. 15, вул. Заливна, буд. 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вул. Г. Кондратьєва, буд. 144/2, буд. 154, буд. 46, буд. 16; вул. О. Береста, буд. 5, вул. Прокоф’єва, буд. 30, вул. Заливна, буд. 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вул. Шишкарівська, буд. 2, вул. Прокоф’єва, буд. 36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     вул. Соборна, буд. 32.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Харківська, буд. 8/2, вул. Г. Кондратьєва, буд. 6, буд. 118; вул. Заливна, буд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, позачергове прибирання – вул. Академічна, буд.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етропавлівська,                    буд. 51,  вул. О. Олеся, буд. 5, вул. Гамалія, буд. 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склінню вікон: вул. Героїв Небесної Сотні, буд.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3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12-09T08:38:00Z</dcterms:modified>
  <cp:revision>4</cp:revision>
  <dc:subject/>
  <dc:title/>
</cp:coreProperties>
</file>