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-30.05.2021 року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17, вул. Косівщинська, 96/1, 96/2, 96/3, 96/4,                           вул. Іллінська, 51/1, вул. В. Чорновола, 55  – проведено викошування трави на газонах прибудинкових територі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адова, 53 – установлено лавку на прибудинковій територ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сівщинська, 96/3 – установлено лавку на прибудинковій територ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51/1 – прочищено мережу каналізації у підвальному приміщенні під’їзду №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6/Б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ілопільський Шлях, 59, 61 -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11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ахімова, 36 – прочищено мережу каналізац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8 – продовження опоряджувального ремонту під'їздів №1 та 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нтернаціоналістів, 43 – усунено протікання трубопроводу мережі ХВП у квартирі заявника шляхом установки хому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циркуляцію мережі ГВП – видалено повітря з мереж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ахімова, 19 – усунено протікання трубопроводу мережі ХВП у підвальному приміщенні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обітнича, 84 – проведено ревізію поверхового електрощита, для вирішення питання заявку передано до Сумиобленерг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8 – відновлено комунальне освітлення у під’їзді №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7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Д. Галицького, 34 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8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тляревського, 2/2 – відновлено освітлення у квартирі заяв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89 – відновлено роботу ліфта у під’їзді №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81/Б – відновлено роботу ліфта у під’їзді №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ельгійська, 9 – відновлено роботу ліфта у під’їзді №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49 – відновлено роботу ліф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нтернаціоналістів, 41 – відновлено роботу пасажирського ліф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еплових господарств житлових будинків до гідравлічних випробувань та їх проведе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ул. Г. Кондратьєва, буд. 181,                                вул. Заливна, буд. 29, буд. 13; вул. </w:t>
      </w:r>
      <w:r>
        <w:rPr>
          <w:rFonts w:cs="Times New Roman" w:ascii="Times New Roman" w:hAnsi="Times New Roman"/>
          <w:sz w:val="28"/>
          <w:szCs w:val="28"/>
        </w:rPr>
        <w:t>Прокоф’є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д. 12, вул. Петропавлівська, буд. 5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робіт по відновленню к/о за адресами: вул. Г. Кондратьєва, буд. 144, буд. 138; вул. Гамалія, буд. 20, вул. О. Береста, буд. 5,                                  пров. Огарьова, буд. 3, вул. Харківська, буд. 28/1, буд. 8; вул. Прокоф’єва, буд. 24/б, буд. 36; вул. Заливна, буд. 31, пр-т. М. Лушпи, буд. 31, буд. 43/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      буд. 165/135, буд. 128, буд. 183; вул. Соборна, буд. 32, вул. Прокоф’єва,                  буд. 12, вул. Лебединська, буд. 10, вул. Петропавлівська, буд. 81, буд. 76,       буд. 51; вул. Гамалія, буд. 2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                            вул. І. Сірка, буд. 37, вул. Г. Кондратьєва, буд. 122, буд. 36, буд. 46;                           пр-т. М. Лушпи,  буд. 47, буд. 49, буд. 23; вул. Петропавлівська, буд. 7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адресою: вул. Гамалія, буд. 36/1,                     вул. Г. Кондратьєва, буд. 167/1, вул. Петропавлівська, буд. 93,                                    вул. Харківська, буд. 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                           вул. Харківська, буд. 6/2, пр-т. М. Лушпи, буд. 5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: здійснюється за графі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Металургів, 4, під’їзд 5;                                   вул. Холодногірська, 39, під’їзд 1; вул. Н. Холодногірська, 8, під’їзд 4;                          вул. Лермонтова, 1, під’їзд 5; вул. Л. Бикова, 1, під’їзд 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овідведення</w:t>
      </w:r>
      <w:r>
        <w:rPr>
          <w:rFonts w:cs="Times New Roman" w:ascii="Times New Roman" w:hAnsi="Times New Roman"/>
          <w:sz w:val="28"/>
          <w:szCs w:val="28"/>
        </w:rPr>
        <w:t xml:space="preserve"> за адресами:                                   вул. Н. Холодногірська, 8, під’їзд 6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ремонтні роботи мереж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</w:t>
      </w:r>
      <w:r>
        <w:rPr>
          <w:rFonts w:cs="Times New Roman" w:ascii="Times New Roman" w:hAnsi="Times New Roman"/>
          <w:sz w:val="28"/>
          <w:szCs w:val="28"/>
        </w:rPr>
        <w:t xml:space="preserve"> за адресами: вул. Реміснича, 6, під’їзд 4, 2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Праці, 2, під’їзд 3; вул. Металургів, 26, під’їзд 2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                                  вул. Реміснича, 6, кв.***; вул. Холодногірська, 41, кв.***; вул. Металургів, 7, кв.***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за адресами: вул. Ковпака, 35, під’їзд 2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БП «Рембу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новлення циркуляції гарячого водопостачання: вул. Героїв Крут, 54/б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ключення водопостачання: вул. Героїв Крут, 74/б, кв.*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мбування сопел: вул. Інтернаціоналістів, 59/а, підвал,                                         вул. Героїв Крут, 84/б, кв.*, підва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щення дощової каналізації: вул. Героїв Крут, 46/б, кв.*,                        вул. Героїв Крут, 36, кв.*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ирання прибудинкової території: вул. Героїв Крут, 36 – 84/б,                         вул. Інтернаціоналістів, 15- 65/б, вул. І. Сірка, 12-15, вул. Прокоф’єва, 10-50, вул. Мірошніченко, 11-35, вул. Кощія, 81, пр-т. М. Лушпи, 24-42,                                 вул. Г. Чеснова, 13, вул. Харківська, 24.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23 – сварочні роботи на трубопроводі гарячого водопостачання в підвальному приміщенні будинку;</w:t>
      </w:r>
    </w:p>
    <w:p>
      <w:pPr>
        <w:pStyle w:val="Style17"/>
        <w:spacing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ул. Новомістенська, буд. 24, 28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Style17"/>
        <w:spacing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ул. 2-га Залізнична, буд. 20, 22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Style17"/>
        <w:spacing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. Горького, буд. 5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Style17"/>
        <w:spacing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ул. Горького, буд. 2 – виконані ремонтні роботи по прочищенню каналізаційного трубопроводу в підвальному приміщенні будинку, протікання усунуто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. Шевченка, буд. 6, 25 – встановлено хомут на трубопроводі холодного водопостачання в підвальному приміщенні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-т. Шевченка, буд. 6, 7 – виконуються роботи по підготовці житлового будинку до опалювального періоду(перевірка дросельних пристроїв)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о, буд. 6 – виконано роботи по заміні запірної арматури опалення в підвальному приміщені будинку;</w:t>
      </w:r>
    </w:p>
    <w:p>
      <w:pPr>
        <w:pStyle w:val="Normal"/>
        <w:spacing w:lineRule="auto" w:line="240"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Шевченка, буд. 23 – виконані роботи по відновленню комунального освітлення в під`їзді, заміна лампочок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о, буд. 4, 6 – виконуються роботи по підготовці житлового будинку до опалювального періоду(перевірка дросельних пристроїв);</w:t>
      </w:r>
    </w:p>
    <w:p>
      <w:pPr>
        <w:pStyle w:val="Normal"/>
        <w:spacing w:lineRule="auto" w:line="240" w:before="0" w:after="0"/>
        <w:ind w:left="-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Горького, буд. 40 – </w:t>
      </w:r>
      <w:r>
        <w:rPr>
          <w:rFonts w:cs="Times New Roman" w:ascii="Times New Roman" w:hAnsi="Times New Roman"/>
          <w:sz w:val="28"/>
        </w:rPr>
        <w:t>ревізія поверхової електророзподільної шафи;</w:t>
      </w:r>
    </w:p>
    <w:p>
      <w:pPr>
        <w:pStyle w:val="Normal"/>
        <w:spacing w:lineRule="auto" w:line="240"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36 – виконані роботи по відновленню комунального освітлення в під`їзді, заміна лампочок;</w:t>
      </w:r>
    </w:p>
    <w:p>
      <w:pPr>
        <w:pStyle w:val="Normal"/>
        <w:spacing w:lineRule="auto" w:line="240" w:before="0" w:after="0"/>
        <w:ind w:left="-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Новомістенська, буд. 24 – </w:t>
      </w:r>
      <w:r>
        <w:rPr>
          <w:rFonts w:cs="Times New Roman" w:ascii="Times New Roman" w:hAnsi="Times New Roman"/>
          <w:sz w:val="28"/>
        </w:rPr>
        <w:t>ревізія поверхової електророзподільної шафи;</w:t>
      </w:r>
    </w:p>
    <w:p>
      <w:pPr>
        <w:pStyle w:val="Style17"/>
        <w:spacing w:before="0" w:after="0"/>
        <w:ind w:left="-142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ться роботи по підготовці житлових будинків до опалювального періоду;</w:t>
      </w:r>
    </w:p>
    <w:p>
      <w:pPr>
        <w:pStyle w:val="Normal"/>
        <w:spacing w:lineRule="auto" w:line="240"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уються роботи з покосу трави на прибудинкових територіях згідно графіку та за погодними умовами. Прибудинкова територія прибирається згідно з графік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. Курський, б. 47, 133, 135; вул. Ковпака, б. 15, 55;                                   вул. Л. Українки, б. 4, 14; вул. Р. Атаманюка, б. 26, 35, 53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Docdata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ершені роботи по ремонту холу  під’їзду: вул. Ковпака, б. 55 (1 бл.)</w:t>
      </w:r>
    </w:p>
    <w:p>
      <w:pPr>
        <w:pStyle w:val="Docdata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чаті роботи по ремонту холу під’їзду: вул. Ковпака, б. 55 (2 бл.)</w:t>
      </w:r>
    </w:p>
    <w:p>
      <w:pPr>
        <w:pStyle w:val="Docdata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Виконані роботи по виготовленню та встановленню пісочниці на дитячому майданчику житлового будинку:</w:t>
      </w:r>
      <w:r>
        <w:rPr>
          <w:bCs/>
          <w:sz w:val="28"/>
          <w:szCs w:val="28"/>
          <w:lang w:val="uk-UA"/>
        </w:rPr>
        <w:t xml:space="preserve"> вул. Р. Атаманюка, б. 29</w:t>
      </w:r>
    </w:p>
    <w:p>
      <w:pPr>
        <w:pStyle w:val="Docdata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Виконані роботи по засипанню ями після проведення ремонтних робіт по заміні каналізаційного випуску житлового будинку:</w:t>
      </w:r>
      <w:r>
        <w:rPr>
          <w:bCs/>
          <w:sz w:val="28"/>
          <w:szCs w:val="28"/>
          <w:lang w:val="uk-UA"/>
        </w:rPr>
        <w:t xml:space="preserve"> вул. Р. Атаманюка,                б. 53</w:t>
      </w:r>
    </w:p>
    <w:p>
      <w:pPr>
        <w:pStyle w:val="Docdata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і роботи по покосу трави на прибудинкових територіях житлових будинків: вул. Супруна , б. 12/1, 21; пров. З. Красовицького, б. 5; пр. Шевченко, б.  9, 1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26, кв. №* – при обстеженні виявлено засмічення к/з мережі в сан. вузлі. Проведені роботи по прочищенню каналізації в підвалі, 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4, кв. №* – при обстеженні виявлено засмічення к/з мережі в підвальному приміщенні. Проведені роботи по прочищенню каналізації в підвалі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14, кв. №* – при обстеженні виявлено засмічення к/з мережі в загальному умивальнику 2-го під’їзду. Проведені роботи по прочищенню каналізації, протікання усуну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5, кв. №* – при обстеженні виявлено засмічення к/з мережі в підвальному приміщенні. Проведені роботи по прочищенню каналізації в підвалі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Курський, б. 135, кв. №* – при обстеженні виявлено засмічення к/з мережі в сан. вузлу. Проведені роботи по прочищенню каналізації в підвалі, 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Курський, б. 47, кв. №* – при обстеженні виявлено засмічення к/з мережі в підвальному приміщенні. Проведені роботи по прочищенню каналізації в підвалі,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35, кв. №* – при обстеженні виявлено течію труби гарячого водопостачання в підвальному приміщенні. Проведені роботи встановленню хомута, течію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течію каналізаційної труби в сан. вузлу. Проведені роботи заміні ділянки каналізаційної труби, течію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Курський, б. 133, кв. №* – при обстеженні виявлено засмічення к/з мережі в сан. вузлу. Проведені роботи по прочищенню каналізації в підвалі,  протікання усуну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Ковпака, б. 15, кв. №* – при обстеженні виявлено течію корінного крану гарячого водопостачання. Проведені роботи по заміні корінного крану, течію усунуто, гаряче водопостачання відновлен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Р. Атаманюка, б. 53, кв. №* – при обстеженні виявлено засмічення к/з мережі в підвальному приміщенні 7-го під’їзду. Проведені роботи по прочищенню каналізації в підвалі, протікання усунут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Курський, б. 51, кв. №* – проведені роботи по відновленню контакт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Курський, б. 43, кв. №* – проведені роботи по відновленню контакт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. Курський, б. 129, кв. №* – проведені роботи по відновленню контакту, освітлення в квартирі від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ул. І. Сірка, буд. 27, вул. Богуна, буд. 19, вул. І. Сірка, буд. 21, вул. СКД, буд. 6, вул. СКД, буд. 12, вул. Водна, буд. 65/3 – виконано роботи по прочищенню каналізаційної мережі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42, вул. Серпнева, буд. 7, 3-й Парковий проїзд, буд. 6, вул. К. Зеленко, буд. 7, вул. Джерельна, буд. 37, вул. Охтирська, буд. 19/2, вул. Харківська, буд. 33 – виконано роботи по обстеженню каналізаційної мережі в підвальному приміщенні та мережі дворової каналіза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42, вул. Серпнева, буд. 7, пр-т. М. Лушпи, буд. 14 – виконано роботи по прочищенню каналізаційної мережі в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3 – виконано роботи по прочищенню каналізаційної мережі в місцях загального користува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40/1, вул. Харківська, буд. 54/1, вул. І. Сірка, буд. 29 – виконано роботи по усуненню протікання мереж ГВП в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 40 – виконано роботи по усуненню протікання мереж ГВП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30, вул. Харківська, буд. 39, пр-т. М. Лушпи, буд. 10, вул. Харківська, 41 – проведено роботи по відновленню циркуляції ГВ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. Табали, буд. 30, вул. І. Сірка, буд. 27 – виконано роботи по усуненню протікання мереж ХВП в підвальному приміщен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окоф’єва, буд. 25 – виконано роботи по усуненню протікання мереж ХВП в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39 – виконано роботи по усуненню протікання рушникосушарки в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. Вовчок, буд. 11, вул. СКД, буд. 14, вул. Глінки, буд. 11, вул. Римського-Корсакова, буд. 34, вул. М. Вовчок, буд. 13, вул. СКД, буд. 6, вул. СКД, буд. 12, пр-т. М. Лушпи, буд. 10 – проведено роботи по відновленню освітлення в квартирі заяв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8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character" w:styleId="3398">
    <w:name w:val="3398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4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21-05-31T07:43:00Z</dcterms:modified>
  <cp:revision>9042</cp:revision>
  <dc:subject/>
  <dc:title/>
</cp:coreProperties>
</file>