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багаторічну сумлінну працю, досягнення високих показників у роботі, активну життєву позицію, наполегливість, ділову ініціативу та з нагоди Дня Підприємця (грамота Сумського міського голови, квіти та цінний подарун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Григорій Михайлович Березинець, директор ТОВ «АГРОЛЕНД СУ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на Іванівна Новак, директор ТОВ ДП «Регіональна агенція технічної інвентариз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аніслав Валерійович Кононенко, директор ТОВ «СТАЛЬ-Ф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лерій Миколайович Чумаков, генеральний директор ТОВ «ТД ЕЛЬДОРАДО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иколаївна Денисенко, підприємець,  власник магазину головних уб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оча Олена Сергіївна, підприємець, власник магазину дитячих товарів «Матусин Pupsik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Володимирович Жуков, займається  діяльністю у сфері ресторанного господарства та роздрібної торг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ура Ірина Григорівна, підприємець, власник магазинів взуття  «Shop shoes» та  «Stivalli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ксана Миколаївна Кравченко  працює  у сфері роздрібної торгівлі. Директор магазину ніжної білиз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єлєпіна Вікторія Вікторівна, головний лікар та  засновник авторської  Клініки лікарської косметології!  «Клініка лікарської косметології Вікторії Нєлєпіної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Лаврентіївна Охінченко,  підприємець  в галузі торгівлі товарами оптичного та медично-технічного признач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лія В’ячеславівна Перекрьостова, засновниця бренду Juliya Kro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номаренко Ірина Вячеславівна, здійснює  діяльність у сфері роздрібної торгівлі, за даними Головного управління ДПС у Сумській області, краща фізична особа-підприємець – платник податків до бюджету Сумської міської об’єднан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ценко Лариса Ярославівна, власник туристичної агенції «FLY»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ніна Віталіївна Радченко, підприємець, здійснює діяльність у сфері роздріб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ис Якович Фірсов,  власник готельно-ресторанного комплексу «Здиба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ирай Ольга Олександрівна,   дизайнер одягу, власник виробничої компанії з виробництва авторського одя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активну участь в громадському житті міста ( грамота Сумського міського голови, квіти та цінний подаруно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кторія Володимирівна Мельник  – співзасновник «Спілк ділових жінок» у місті Суми,  бізнес-леді, інфо-тьютор, громадський діяч, кандидат філософських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08:00Z</dcterms:created>
  <dc:creator>Admin</dc:creator>
  <dc:description/>
  <cp:keywords/>
  <dc:language>en-US</dc:language>
  <cp:lastModifiedBy>Семениста Ольга Анатоліївна</cp:lastModifiedBy>
  <cp:lastPrinted>2020-06-23T13:02:00Z</cp:lastPrinted>
  <dcterms:modified xsi:type="dcterms:W3CDTF">2020-09-05T15:10:00Z</dcterms:modified>
  <cp:revision>6</cp:revision>
  <dc:subject/>
  <dc:title> </dc:title>
</cp:coreProperties>
</file>