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  <w:lang w:val="uk-UA"/>
        </w:rPr>
        <w:t>На виконання Постанови Кабінету Міністрів України № 710 від 11.10.2016 за змінами від №1266 від 16.12.2020 року, з метою ефективного та раціонального використання коштів для оприлюднення та обґрунтування технічних та якісних характеристик предмета закупівлі, її очікуваної вартості на офіційному веб-сайті Сумської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sz w:val="24"/>
          <w:szCs w:val="24"/>
          <w:lang w:val="uk-UA"/>
        </w:rPr>
        <w:t xml:space="preserve">надаємо для оприлюднення інформацію про очікувану вартість, технічні та якісні характеристики предмету закупівлі щодо процедури, оголошеної 27 січня 2025 року, а саме: </w:t>
      </w:r>
      <w:r>
        <w:rPr>
          <w:b/>
          <w:bCs/>
          <w:iCs/>
          <w:sz w:val="22"/>
          <w:szCs w:val="22"/>
          <w:lang w:val="uk-UA"/>
        </w:rPr>
        <w:t>Послуги із технічного обслуговування електромереж приміщень виконавчого комітету Сумської міської ради – код за ДК 021:2015 ЄЗС – 65320000-2 «Експлуатація електричних установок»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гальну суму 175615,00</w:t>
      </w:r>
      <w:r>
        <w:rPr>
          <w:bCs/>
          <w:sz w:val="24"/>
          <w:szCs w:val="24"/>
          <w:lang w:val="uk-UA"/>
        </w:rPr>
        <w:t xml:space="preserve"> грн (сто сімдесят п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>ять тисяч шістсот п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  <w:lang w:val="uk-UA"/>
        </w:rPr>
        <w:t xml:space="preserve">ятнадцять гривень 00 коп.).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вана вартість предмета закупівлі визначена методом порівняння та аналізу ринков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цін,  раніше укладених договорів з надавачами послу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ж управлінням з господарських та загальних питань Сумської міської ради при визначенні очікуваної вартості закупівлі враховувалась інформація, що міститься в мережі Інтернет у відкритому доступі, у тому числі в електронній системі </w:t>
      </w:r>
      <w:r>
        <w:rPr>
          <w:rFonts w:cs="Times New Roman" w:ascii="Times New Roman" w:hAnsi="Times New Roman"/>
          <w:sz w:val="24"/>
          <w:szCs w:val="24"/>
          <w:lang w:val="en-US"/>
        </w:rPr>
        <w:t>Prozor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ХНІЧНІ, ЯКІСНІ ТА КІЛЬКІСНІ ХАРАКТЕРИСТИКИ ПРЕДМЕТА ЗАКУПІВЛ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луги із технічного обслуговування електромереж приміщень виконавчого комітету Сумської міської ради – код за ДК 021:2015 ЄЗС – 65320000-2 «Експлуатація електричних установок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spacing w:lineRule="auto" w:line="192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. Склад послуг з технічного обслуговування:</w:t>
      </w:r>
    </w:p>
    <w:p>
      <w:pPr>
        <w:pStyle w:val="Normal"/>
        <w:spacing w:lineRule="auto" w:line="192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Кабельні лінії електропередач до 1000 В: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огляду трас кабельних ліній до 1000 В необхідно звернути увагу на: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відсутність провалів в траншеях з кабелями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відсутність на трасі важких великих предметів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цілісність покриття кабельних каналів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перевірити відсутність осипів ґрунту на трасах, що проходять по схилам місцевості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звернути особливу увагу на стан зовнішньої поверхні та кріплення кабелів, що проходять по стінам будівель та іншим спорудам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місця виходу кабелів на стіни будівель або на опори лінії електропередачі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явність захисту кабелів від механічних пошкоджень та його стан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тан заземлення кабелів та стан кінцевих муфт, а також їх кріплення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явність маркувальних бирок та знаків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і під час огляду дефекти повинні бути відмічені в експлуатаційному журналі. По виявленим дефектам повинні бути прийняті заходи по їх усуненню.</w:t>
      </w:r>
    </w:p>
    <w:p>
      <w:pPr>
        <w:pStyle w:val="Normal"/>
        <w:spacing w:lineRule="auto" w:line="192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подільні пристрої напругою до 1000 В: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огляду розподільних пристроїв напругою до 1000 В необхідно звернути увагу на:</w:t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  <w:lang w:val="uk-UA"/>
        </w:rPr>
        <w:tab/>
        <w:t>- стан приміщення, справність дверей та вікон, відсутність протікання в покрівлі, наявність та справність замків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правність опалення та вентиляції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правність освітлення та мережі заземлення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явність засобів захисту від ураження електричним струмом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цілісність пломб на лічильниках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дію пристроїв електропідігрівання в холодну пору року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правність і правильність показів покажчиків положення вимикачів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наявність та стан попереджувальних плакатів та інших постійних знаків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тан заземлення струмопровідних частин корпусу розподільного пристрою.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і під час огляду дефекти повинні бути відмічені в експлуатаційному журналі. По виявленим дефектам повинні бути прийняті заходи по їх усуненню.</w:t>
      </w:r>
    </w:p>
    <w:p>
      <w:pPr>
        <w:pStyle w:val="Normal"/>
        <w:spacing w:lineRule="auto" w:line="192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Мережа освітлення та розеточна мережа:</w:t>
      </w:r>
    </w:p>
    <w:p>
      <w:pPr>
        <w:pStyle w:val="Normal"/>
        <w:spacing w:lineRule="auto" w:line="19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огляду розеточної та освітлювальної мережі слід звернути увагу на: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кріплення розеток, розеточних блоків та світильників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тан запиленості освітлювальної апаратури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правність ламп та допоміжного обладнання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тан контактів на розетках та розеточних блоках;</w:t>
      </w:r>
    </w:p>
    <w:p>
      <w:pPr>
        <w:pStyle w:val="Normal"/>
        <w:spacing w:lineRule="auto" w:line="19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- стан розподільних коробок;</w:t>
      </w:r>
    </w:p>
    <w:p>
      <w:pPr>
        <w:pStyle w:val="Normal"/>
        <w:suppressAutoHyphens w:val="true"/>
        <w:spacing w:lineRule="auto" w:line="19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і під час огляду дефекти повинні бути відмічені в експлуатаційному журналі. По виявленим дефектам повинні бути прийняті заходи по їх усуненню.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. Наявність індивідуальних засобів захисту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іелектричні рукавиці в к-сті не менше 2 пар,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мовимірювальні кліщі в к-сті не менше 2 ш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кажчики напруги в к-сті не менше 2 шт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т слюсарно монтажного інструменту.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ІІ. Наявність електротехнічної лабораторії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V. Наявність працівників відповідної кваліфікації, які мають необхідні знання та досвід для виконання робіт.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. Наявність положення про порядок взаємовідносин з енергопостачальною організацією АТ «Сумиобленерго».</w:t>
      </w:r>
    </w:p>
    <w:p>
      <w:pPr>
        <w:pStyle w:val="Normal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I. Наявність чергового транспортного засобу (техніки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78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 умовами технічних, якісних та кількісних характеристик ознайомлені і погоджуємось»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9781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uk-UA"/>
        </w:rPr>
        <w:t>" ___ " _________ 20</w:t>
      </w:r>
      <w:r>
        <w:rPr>
          <w:sz w:val="24"/>
          <w:szCs w:val="24"/>
        </w:rPr>
        <w:t>25</w:t>
      </w:r>
      <w:r>
        <w:rPr>
          <w:sz w:val="24"/>
          <w:szCs w:val="24"/>
          <w:lang w:val="uk-UA"/>
        </w:rPr>
        <w:t xml:space="preserve"> року</w:t>
        <w:tab/>
        <w:tab/>
        <w:tab/>
        <w:t>____________________________________________________</w:t>
      </w:r>
    </w:p>
    <w:p>
      <w:pPr>
        <w:pStyle w:val="Normal"/>
        <w:autoSpaceDE w:val="false"/>
        <w:ind w:left="2124" w:right="-142" w:hanging="70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Підпис]</w:t>
        <w:tab/>
        <w:t>[прізвище, ініціали, посада уповноваженої особи учасника]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уваги учасників: Вважати зазначені у технічному завданні посилання на конкретні торгівельну марку чи фірму, патент, конструкцію або тип предмета закупівлі, джерело його походження або виробника такими, що містять вираз «або еквівалент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, якісні характеристики предмета закупівлі повинні передбачати необхідність застосування заходів із захисту довкілл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</w:p>
    <w:p>
      <w:pPr>
        <w:pStyle w:val="Normal"/>
        <w:widowControl w:val="false"/>
        <w:spacing w:before="0" w:after="0"/>
        <w:ind w:firstLine="426"/>
        <w:contextualSpacing/>
        <w:jc w:val="both"/>
        <w:rPr/>
      </w:pPr>
      <w:r>
        <w:rPr>
          <w:b/>
          <w:sz w:val="24"/>
          <w:szCs w:val="24"/>
          <w:lang w:val="uk-UA"/>
        </w:rPr>
        <w:t xml:space="preserve">Начальник управління </w:t>
        <w:tab/>
        <w:tab/>
        <w:tab/>
        <w:tab/>
        <w:tab/>
        <w:t xml:space="preserve">                С.М. Міщ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7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both"/>
      <w:rPr>
        <w:sz w:val="28"/>
      </w:rPr>
    </w:pPr>
    <w:r>
      <w:rPr>
        <w:sz w:val="28"/>
      </w:rPr>
      <w:t xml:space="preserve">   </w:t>
    </w:r>
  </w:p>
  <w:p>
    <w:pPr>
      <w:pStyle w:val="Normal"/>
      <w:jc w:val="both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ірмовий 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2:00Z</dcterms:created>
  <dc:creator>ЄЁбЁ«м</dc:creator>
  <dc:description/>
  <cp:keywords/>
  <dc:language>en-US</dc:language>
  <cp:lastModifiedBy>Терещенко Марина Сергіївна</cp:lastModifiedBy>
  <cp:lastPrinted>2023-03-08T09:02:00Z</cp:lastPrinted>
  <dcterms:modified xsi:type="dcterms:W3CDTF">2025-01-28T08:52:00Z</dcterms:modified>
  <cp:revision>2</cp:revision>
  <dc:subject/>
  <dc:title>І Н Ф О Р М А Ц І Я</dc:title>
</cp:coreProperties>
</file>