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На виконання постанови Кабінету Міністрів України № 710 від 11.10.2016 із змінами від №1266 від 16.12.2020 року, з метою прозорого, ефективного та раціонального використання коштів повідомляється про закупівлю к</w:t>
      </w:r>
      <w:r>
        <w:rPr>
          <w:rFonts w:eastAsia="Calibri"/>
          <w:sz w:val="24"/>
          <w:szCs w:val="24"/>
          <w:lang w:val="uk-UA" w:eastAsia="en-US"/>
        </w:rPr>
        <w:t xml:space="preserve">віткової продукції – код за ДК 021:2015 ЄЗС – 03120000-8 «Продукція рослинництва, у тому числі тепличного» </w:t>
      </w:r>
      <w:r>
        <w:rPr>
          <w:sz w:val="24"/>
          <w:szCs w:val="24"/>
          <w:lang w:val="uk-UA"/>
        </w:rPr>
        <w:t>на загальну суму 19200,00</w:t>
      </w:r>
      <w:r>
        <w:rPr>
          <w:bCs/>
          <w:sz w:val="24"/>
          <w:szCs w:val="24"/>
          <w:lang w:val="uk-UA"/>
        </w:rPr>
        <w:t xml:space="preserve"> грн (дев’ятнадцять тисяч двісті гривень 00 коп.)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их цін,  раніше укладених договорів про закупівлю товару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Prozor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iCs/>
          <w:spacing w:val="-1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ЕХНІЧНІ, ЯКІСНІ ТА КІЛЬКІСНІ ХАРАКТЕРИСТИКИ ПРЕДМЕТА ЗАКУПІВЛІ</w:t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center"/>
        <w:rPr>
          <w:rFonts w:eastAsia="Calibri"/>
          <w:cap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Квіткова продукція – код за ДК 021:2015 ЄЗС – 03120000-8 «Продукція рослинництва, у тому числі тепличного»</w:t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center"/>
        <w:rPr>
          <w:rFonts w:eastAsia="Calibri"/>
          <w:caps/>
          <w:sz w:val="24"/>
          <w:szCs w:val="24"/>
          <w:lang w:val="uk-UA"/>
        </w:rPr>
      </w:pPr>
      <w:r>
        <w:rPr>
          <w:rFonts w:eastAsia="Calibri"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b/>
          <w:color w:val="000000"/>
          <w:sz w:val="24"/>
          <w:szCs w:val="24"/>
          <w:u w:val="single"/>
          <w:lang w:val="uk-UA" w:eastAsia="uk-UA"/>
        </w:rPr>
        <w:t>Вимоги до якості та обсягу квіткової продукції: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 Якість квіткової продукції повинна відповідати санітарним вимогам, загальноприйнятим умовам надання такого роду продукції та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Конкретний перелік квітів, кількість та термін надання готової продукції визначається у замовленні при кожній поставці квіткової продук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Термін поставки партії товару від однієї години до одного дня з моменту отримання замовлення, та від однієї години до трьох годин до початку проведення заходу. У разі необхідності збільшення партії товару, можливе додаткове замовлення та термінова поставка додаткової партії товару у строк до однієї години до початку проведення заходу, тому Постачальнику необхідно передбачити постійну наявність квіткової продукції згідно переліку товару визначеного у специфіка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 Квіткова продукція, яку замовив Покупець, повинна бути виготовлена зі свіжих квітів без видимих дефектів (не обморожена, не в’яла та не прим’ята), зріз стебла - зелений, світлий, на стеблі троянд повинні бути листки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 Зовнішній вигляд: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/>
      </w:pPr>
      <w:r>
        <w:rPr>
          <w:sz w:val="24"/>
          <w:szCs w:val="24"/>
          <w:lang w:val="uk-UA" w:eastAsia="uk-UA"/>
        </w:rPr>
        <w:t>- свіжі чисті, з типовими для даного ботанічного сорту забарвленням</w:t>
      </w:r>
      <w:r>
        <w:rPr>
          <w:sz w:val="24"/>
          <w:szCs w:val="24"/>
          <w:lang w:val="uk-UA"/>
        </w:rPr>
        <w:t xml:space="preserve"> і формою квітки і листя;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стебло без викривлень, досить міцне, щоб тримати квітку у вертикальному положенні;  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стан квітки при зрізі: у напіврозпущеному стані, а при реалізації - у напіврозпущеному та розпущеному стані, обсипання пелюстків квітки на момент реалізації на допускається; 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допускається на квітах наявність шкідників та пошкоджень шкідниками на стеблах, листі та квітках;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допускається наявність видимих слідів отрутохімікатів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ожна квітка при отриманні підлягає зовнішньому огляду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  <w:lang w:val="uk-UA"/>
        </w:rPr>
        <w:t>Обов’язкова сертифікація товару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/>
      </w:pPr>
      <w:r>
        <w:rPr/>
        <w:t>8. Кількісні характеристики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59"/>
        <w:gridCol w:w="1276"/>
        <w:gridCol w:w="31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д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Кількість, ш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одукція призначена для відзначення та нагород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оя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я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віткова продук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я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итуальна атрибу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я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autoSpaceDE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виявленні дефектів Товару Постачальник зобов’язується замінити товар на якісний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лькість квіткової продукції, асортимент поставляються згідно із заявкою Покупця за потреби, під кожен захід окремо за індивідуальним замовленням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іткові мікси, їх дизайн залежать від заходів, що відбуватимуться і узгоджуються під час замовлення із Покупцем перед закупкою (при потребі оформлення продукції з елементами державної символік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>Вимоги до Постачальника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427" w:hanging="14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стачальник повинен мати досвід у виготовленні квіткової продукції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427" w:hanging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стачальник повинен мати </w:t>
      </w:r>
      <w:r>
        <w:rPr>
          <w:color w:val="121416"/>
          <w:sz w:val="24"/>
          <w:szCs w:val="24"/>
          <w:shd w:fill="FFFFFF" w:val="clear"/>
        </w:rPr>
        <w:t xml:space="preserve">документально </w:t>
      </w:r>
      <w:r>
        <w:rPr>
          <w:color w:val="121416"/>
          <w:sz w:val="24"/>
          <w:szCs w:val="24"/>
          <w:shd w:fill="FFFFFF" w:val="clear"/>
          <w:lang w:val="uk-UA"/>
        </w:rPr>
        <w:t xml:space="preserve">підтверджений </w:t>
      </w:r>
      <w:r>
        <w:rPr>
          <w:sz w:val="24"/>
          <w:szCs w:val="24"/>
          <w:lang w:val="uk-UA"/>
        </w:rPr>
        <w:t xml:space="preserve">досвід </w:t>
      </w:r>
      <w:r>
        <w:rPr>
          <w:bCs/>
          <w:i/>
          <w:iCs/>
          <w:sz w:val="24"/>
          <w:szCs w:val="24"/>
          <w:shd w:fill="FFFFFF" w:val="clear"/>
          <w:lang w:val="uk-UA"/>
        </w:rPr>
        <w:t>виконання аналогічних договорі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1"/>
        <w:jc w:val="both"/>
        <w:rPr/>
      </w:pPr>
      <w:r>
        <w:rPr>
          <w:color w:val="000000"/>
          <w:sz w:val="24"/>
          <w:szCs w:val="24"/>
          <w:lang w:val="uk-UA"/>
        </w:rPr>
        <w:t>- близьке місцезнаходжен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(складських, торгових приміщень) Постачальника в межах м. Сум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стачальник зобов’язаний доставити квіткову продукцію за адресою Покупця та нести витрати на доставку квіткової продукції;</w:t>
      </w:r>
    </w:p>
    <w:p>
      <w:pPr>
        <w:pStyle w:val="Normal"/>
        <w:tabs>
          <w:tab w:val="clear" w:pos="720"/>
          <w:tab w:val="left" w:pos="8623" w:leader="none"/>
        </w:tabs>
        <w:spacing w:before="0" w:after="0"/>
        <w:ind w:left="142" w:hanging="141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віткова композиція повинна бути зібрана в день проведення заходу;</w:t>
      </w:r>
    </w:p>
    <w:p>
      <w:pPr>
        <w:pStyle w:val="Normal"/>
        <w:tabs>
          <w:tab w:val="clear" w:pos="720"/>
          <w:tab w:val="left" w:pos="8623" w:leader="none"/>
        </w:tabs>
        <w:spacing w:before="0" w:after="0"/>
        <w:ind w:left="142" w:hanging="141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ов’язкове погодження зовнішнього виду зразка із Покупц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тачальнику необхідно передбачити можливість поставки товару у вихідні та святкові дні, за попереднім замовленням.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До уваги учасників: </w:t>
      </w:r>
      <w:r>
        <w:rPr>
          <w:rFonts w:eastAsia="Calibri"/>
          <w:sz w:val="24"/>
          <w:szCs w:val="24"/>
          <w:lang w:val="uk-UA" w:eastAsia="en-US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4:00Z</dcterms:created>
  <dc:creator>ЄЁбЁ«м</dc:creator>
  <dc:description/>
  <cp:keywords/>
  <dc:language>en-US</dc:language>
  <cp:lastModifiedBy>Гулякін Руслан Олександрович</cp:lastModifiedBy>
  <cp:lastPrinted>2023-03-08T09:02:00Z</cp:lastPrinted>
  <dcterms:modified xsi:type="dcterms:W3CDTF">2025-02-14T13:34:00Z</dcterms:modified>
  <cp:revision>2</cp:revision>
  <dc:subject/>
  <dc:title>І Н Ф О Р М А Ц І Я</dc:title>
</cp:coreProperties>
</file>