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останови Кабінету Міністрів України №710 від 11.10.2016 за змінами від №1266 від 16.12.2020 року, з метою прозорого, ефективного та раціонального використання коштів повідомляється про процедуру закупівлі:</w:t>
      </w:r>
      <w:r>
        <w:rPr>
          <w:rFonts w:eastAsia="Calibri"/>
          <w:b/>
          <w:sz w:val="24"/>
          <w:szCs w:val="24"/>
          <w:lang w:val="uk-UA" w:eastAsia="en-US"/>
        </w:rPr>
        <w:t xml:space="preserve"> «Послуги з тимчасового приєднання до електричних мереж електроустановок за адресою: м. Суми, вул. Д. Галицького, 68 А за кодом CPV ДК 021 - 2015 ЄЗС – 45310000-3 «Електромонтажні роботи» </w:t>
      </w:r>
      <w:r>
        <w:rPr>
          <w:sz w:val="24"/>
          <w:szCs w:val="24"/>
          <w:lang w:val="uk-UA"/>
        </w:rPr>
        <w:t>на загальну суму 39223,70 грн. (тридцять де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 тисяч двісті двадцять три гривні 70 коп.) з ПДВ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ЕХНІЧНІ, ЯКІСНІ ТА КІЛЬКІСНІ ХАРАКТЕРИСТИ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«Послуги з тимчасового приєднання до електричних мереж електроустановок за адресою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м. Суми, вул. Д. Галицького, 68 А за кодом CPV ДК 021 - 2015 ЄЗС – 45310000-3 «Електромонтажні роботи»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Calibri"/>
          <w:b/>
          <w:sz w:val="24"/>
          <w:szCs w:val="24"/>
          <w:lang w:val="uk-UA" w:eastAsia="en-US"/>
        </w:rPr>
        <w:t xml:space="preserve">І. Технічні вимоги до предмету закупівлі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</w:t>
      </w:r>
      <w:r>
        <w:rPr>
          <w:rFonts w:eastAsia="Calibri"/>
          <w:sz w:val="24"/>
          <w:szCs w:val="24"/>
          <w:lang w:val="uk-UA" w:eastAsia="en-US"/>
        </w:rPr>
        <w:t>1. Місце надання послуг: м. Суми, вул. Данила Галицького, буд 68 А</w:t>
      </w:r>
      <w:r>
        <w:rPr>
          <w:rFonts w:eastAsia="Calibri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(внутрішні  мережі  електропостачання належить АТ «Сумиобленерго» КТП 64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</w:t>
      </w:r>
      <w:r>
        <w:rPr>
          <w:rFonts w:eastAsia="Calibri"/>
          <w:sz w:val="24"/>
          <w:szCs w:val="24"/>
          <w:lang w:val="uk-UA" w:eastAsia="en-US"/>
        </w:rPr>
        <w:t>2. Строк надання послуг: до 22 листопада 2024 року.</w:t>
      </w:r>
    </w:p>
    <w:p>
      <w:pPr>
        <w:pStyle w:val="Normal"/>
        <w:spacing w:lineRule="auto" w:line="276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</w:t>
      </w:r>
      <w:r>
        <w:rPr>
          <w:rFonts w:eastAsia="Calibri"/>
          <w:sz w:val="24"/>
          <w:szCs w:val="24"/>
          <w:lang w:val="uk-UA" w:eastAsia="en-US"/>
        </w:rPr>
        <w:t xml:space="preserve">3. Виконання електромонтажних робіт з матеріалів Замовника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</w:t>
      </w:r>
      <w:r>
        <w:rPr>
          <w:rFonts w:eastAsia="Calibri"/>
          <w:sz w:val="24"/>
          <w:szCs w:val="24"/>
          <w:lang w:val="uk-UA" w:eastAsia="en-US"/>
        </w:rPr>
        <w:t>4. Надати копію будівельної ліцензії на виконання електромонтажних робіт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pacing w:val="-1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val="uk-UA" w:eastAsia="en-US"/>
        </w:rPr>
      </w:r>
    </w:p>
    <w:tbl>
      <w:tblPr>
        <w:tblW w:w="121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7371"/>
        <w:gridCol w:w="1027"/>
        <w:gridCol w:w="996"/>
        <w:gridCol w:w="6"/>
        <w:gridCol w:w="20"/>
        <w:gridCol w:w="2043"/>
      </w:tblGrid>
      <w:tr>
        <w:trPr>
          <w:trHeight w:val="3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Найменування робіт і вит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Одиниця вимір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Кіль-кість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val="uk-UA" w:eastAsia="en-US"/>
              </w:rPr>
              <w:t>М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val="en-US" w:eastAsia="en-US"/>
              </w:rPr>
              <w:t>онтажні роботи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РУ-04кВ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Рубильник триполюсний на плиті з центральною або бічною рукояткою або керуванням штангою, що установлюється на металевій основі. Струм до 250 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Запобіжник ,що установлюється на ізоляційній основі. Струм 125 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Свердлення отворів в цегляних стін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10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На кожні 10 мм діаметр отворів понад 20 мм додава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 ,що прокладається по конструкціях в Т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02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4"/>
            </w:tblGrid>
            <w:tr>
              <w:trPr>
                <w:trHeight w:val="293" w:hRule="atLeast"/>
              </w:trPr>
              <w:tc>
                <w:tcPr>
                  <w:tcW w:w="5244" w:type="dxa"/>
                  <w:tcBorders>
                    <w:top w:val="dotted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Batang;바탕"/>
                      <w:color w:val="000000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Batang;바탕"/>
                      <w:color w:val="000000"/>
                      <w:sz w:val="24"/>
                      <w:szCs w:val="24"/>
                      <w:lang w:val="uk-UA" w:eastAsia="en-US"/>
                    </w:rPr>
                    <w:t>Кабель АВВГ 4*70 мм ,що прокладається по конструкціях в ВШО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4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Batang;바탕" w:cs="Calibri"/>
                      <w:color w:val="000000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Batang;바탕" w:cs="Calibri" w:ascii="Calibri" w:hAnsi="Calibri"/>
                      <w:color w:val="000000"/>
                      <w:sz w:val="24"/>
                      <w:szCs w:val="24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7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Улаштування, уведення кабелів у буди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уве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д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ерметизація проходів при вводі кабелю в будів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прохі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 по кабельному канал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0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02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</w:t>
            </w: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 xml:space="preserve">онтаж 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уфти кінцевої  4ПКВтп1 70-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Розробка грунту вручну в траншеях глибиною до 2 м без кріплень з укосами група грунтів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0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0108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Улаштування постелі при одному кабелі у транше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Улаштування трубопроводів із поліетиленових труб, до 2-х канал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00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 в прокладених труб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 в прокладених в сталевих труб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007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окривання 1-2 кабелів ,прокладанням у траншеї сигнальною стрічкою в два раз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ерметизація кінців т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прохі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Засипка вручну траншей, котлованів і ям, група ґрунтів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100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0,0108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шини з’єднувальної для автоматичних вимикач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10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ШО Замовника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микач автоматичний одно-дво-триполюсний, що установлюється на конструкції на стіні або колоні. Струм до 125 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Робота інструмента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ерфоратор/болгарка електрич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маш.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0,16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Електростанції пересувні потужність 2 кВ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маш.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0,24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Автотранспорт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Спецавтомобіль на базі Г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маш.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0,176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   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Пусконалагоджувальні роботи</w:t>
            </w:r>
          </w:p>
        </w:tc>
        <w:tc>
          <w:tcPr>
            <w:tcW w:w="2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мірювання опору ізоляції мегаметром кабельних і інших ліній напруга до 1 КВ, призначених для передачі електроенергії розподільним пристроям, щитом, шафами комутаційним апарат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ліні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ристрої, що заземляють. Замір повного опору кола «фаза-ну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струм-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Автотранспорт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АЗ 3284 ЕТЛ-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маш-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>0,088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Мережі Замов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Монтаж ШО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готовлення та монтаж металоконструкції для встановлення ШО типу ЯУР-У4-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829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трубостійки металевої (50*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37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шафи обліку на 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Розробка грунту вручну в траншеях глибиною до 2м без кріплень з укосами група грунту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 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3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Засипка вручну траншей, пазух, котлованів і ям група грунту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 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3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заземлення провідників (1,5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оп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Облаштування вузла обліку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Лічильник трифазний, що установлюється на готовій основ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трансформатора струм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Шина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PEN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50*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08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микач  автоматичний одно – дво – триполюсний, що установлюється на конструкції на стіні або  колоні. Струм до 125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ровід ПВ 1*35 мм кв. ,що прокладається в шафі облі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га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ідвішування проводів  для ВЛ 0,38 кВ за допомогою механізм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7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Улаштування відгалуджень від ВЛ 0,38 кВ до будівель за допомогою механізмів, кількість проводів у відгалудженні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ровід СПа 4*25 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в гофротрубі по 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6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СПа 4*25 по конструкціях Щ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СПа 4*25 по стіні до Р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Заземлення нульового проводу на опор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Монтаж затискача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TND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51А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F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 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Монтаж затискача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GUK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р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затискача ПС-2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 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затискача ПС 1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 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Окінцювання жил наконечник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 кі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26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   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Заземлення  опор ПЛ/ПЛІ-04 кВ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становлення залізобетонних одностоякових опор для ВП 0,38 кВ і 6-10 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оп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заземлювача із 1 електрода  для ВП 0,38-10 кВ (5,2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шин заземлення опор ВП 0,38-10 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м ш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спуску шин заземлення опор ПЛ0,38-10 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м ш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  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КЛ-0,4 кВ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Розробка грунту вручну в траншеях глибиною до 2м без кріплень з укосами група грунту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05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Засипка вручну траншей, пазух, котлованів і ям група грунту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05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Улаштування трубопроводів із поліетиленових труб до 2-х канал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0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муфти кінцевої 4ПКВтп 1 70-120 мм для кабеля напругою до 1 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Кабель АВВГ 4*25 мм кв. що прокладається по установлених конструкціях в ЩС,УКР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4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5*16 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в прокладених труб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в прокладених труб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що прокладається по конструкціях в ВШ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що прокладається по конструкціях в Щ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16 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що прокладається по установлених конструкціях в ЩС та УКР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3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2,5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у прокладених сталевих труб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абель АВВГ 4*70 м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 у прокладених сталевих труб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100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1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ерметизація кінців т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рохі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Улаштування постелі при одному кабелі у транше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окривання 1-2 кабелів прокладених у траншеї сигнальною стрічко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       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БМ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микач  автоматичний одно – дво – триполюсний, що установлюється на конструкції на стіні або  колоні. Струм до 125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микач  автоматичний одно – дво – триполюсний, що установлюється на конструкції на стіні або  колоні. Струм до 40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БМ-70 на 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шини з’єднувальної для вимикач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захисної панел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0060375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скла для електрощит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м</w:t>
            </w:r>
            <w:r>
              <w:rPr>
                <w:rFonts w:eastAsia="Batang;바탕"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00078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 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УКРМ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онтаж УКРМ на 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Робота інструмента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ерфоратор/болгарка електрич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24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Установка для зварювання ручного дугового (постійного струм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33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Електростанції пересувні потужність 2 Кв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748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         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Автотранспорт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ТК</w:t>
            </w: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AGP</w:t>
            </w: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 xml:space="preserve"> 14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 проїз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176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ТК</w:t>
            </w: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en-US"/>
              </w:rPr>
              <w:t>AGP</w:t>
            </w:r>
            <w:r>
              <w:rPr>
                <w:rFonts w:eastAsia="Batang;바탕"/>
                <w:color w:val="000000"/>
                <w:sz w:val="24"/>
                <w:szCs w:val="24"/>
                <w:lang w:eastAsia="en-US"/>
              </w:rPr>
              <w:t xml:space="preserve"> 14</w:t>
            </w: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К роб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,01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Зіл 1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176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Зіл 43412 КС 2571А-1 автокран(проїз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176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Зіл 43412 КС 2571А-1 автокран(робо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,56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АЗ 3308 БКМ (проїз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маш.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176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АЗ 3308 БКМ (робо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маш.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,01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Пусконалагоджувальні роботи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ристрої, що заземляють. Перевірка  наявності ланцюга між заземлювачами і заземленими елемент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00то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28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Пристрої, що заземляють. Замір повного опору кола «фаза-ну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стр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мірювання опору ізоляції мегаметром кабельних і інших ліній напруга до 1 КВ, призначених для передачі електроенергії розподільним пристроям, щитом, шафами комутаційним апарат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ліні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 xml:space="preserve">Пристрої, що заземляють. Вимірювання опору розтікання струму заземлювач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вимі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Фазування електричної лінії або трансформатора з мережею напруга до 1 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фазу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  <w:t>Автотранспор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ГАЗ 3284 ЕТЛ-маш.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  <w:t>0,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760" w:hanging="0"/>
        <w:jc w:val="right"/>
        <w:rPr>
          <w:b/>
          <w:b/>
          <w:color w:val="000000"/>
          <w:spacing w:val="-1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color w:val="000000"/>
          <w:spacing w:val="-1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До уваги учасників: </w:t>
      </w:r>
      <w:r>
        <w:rPr>
          <w:rFonts w:eastAsia="Calibri"/>
          <w:sz w:val="24"/>
          <w:szCs w:val="24"/>
          <w:lang w:val="uk-UA" w:eastAsia="en-US"/>
        </w:rPr>
        <w:t>Вважати зазначені у тендерній документації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shd w:fill="FFFFFF" w:val="clear"/>
        <w:tabs>
          <w:tab w:val="clear" w:pos="720"/>
          <w:tab w:val="left" w:pos="4426" w:leader="underscore"/>
          <w:tab w:val="left" w:pos="6237" w:leader="none"/>
        </w:tabs>
        <w:spacing w:lineRule="auto" w:line="256"/>
        <w:jc w:val="center"/>
        <w:rPr>
          <w:rFonts w:eastAsia="Calibri"/>
          <w:color w:val="000000"/>
          <w:sz w:val="24"/>
          <w:szCs w:val="24"/>
          <w:lang w:val="uk-UA" w:eastAsia="uk-UA"/>
        </w:rPr>
      </w:pPr>
      <w:r>
        <w:rPr>
          <w:rFonts w:eastAsia="Calibri"/>
          <w:i/>
          <w:iCs/>
          <w:sz w:val="24"/>
          <w:szCs w:val="24"/>
          <w:u w:val="single"/>
          <w:lang w:val="uk-UA" w:eastAsia="en-US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ab/>
      <w:t xml:space="preserve">    </w:t>
      <w:tab/>
      <w:t xml:space="preserve">      </w:t>
    </w:r>
  </w:p>
  <w:p>
    <w:pPr>
      <w:pStyle w:val="Normal"/>
      <w:jc w:val="both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9:00Z</dcterms:created>
  <dc:creator>ЄЁбЁ«м</dc:creator>
  <dc:description/>
  <cp:keywords/>
  <dc:language>en-US</dc:language>
  <cp:lastModifiedBy>Гулякін Руслан Олександрович</cp:lastModifiedBy>
  <cp:lastPrinted>2023-03-01T17:03:00Z</cp:lastPrinted>
  <dcterms:modified xsi:type="dcterms:W3CDTF">2024-10-24T11:33:00Z</dcterms:modified>
  <cp:revision>3</cp:revision>
  <dc:subject/>
  <dc:title>І Н Ф О Р М А Ц І Я</dc:title>
</cp:coreProperties>
</file>