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04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На виконання постанови Кабінету Міністрів України № 710 від 11.10.2016 (із змінами), з метою прозорого, ефективного та раціонального використання коштів повідомляється про закупівлю: </w:t>
      </w:r>
      <w:r>
        <w:rPr>
          <w:bCs/>
          <w:spacing w:val="-3"/>
          <w:sz w:val="24"/>
          <w:szCs w:val="24"/>
        </w:rPr>
        <w:t>Поточний ремонт відмостки будівлі Піщанського клубу "Супутник" за адресою: с. Верхнє Піщане, вул. Парнянська, 7</w:t>
      </w:r>
      <w:r>
        <w:rPr>
          <w:sz w:val="24"/>
          <w:szCs w:val="24"/>
          <w:lang w:eastAsia="ru-RU"/>
        </w:rPr>
        <w:t xml:space="preserve"> – код за ДК 021:2015 ЄЗС – </w:t>
      </w:r>
      <w:r>
        <w:rPr>
          <w:bCs/>
          <w:sz w:val="24"/>
          <w:szCs w:val="24"/>
          <w:lang w:eastAsia="ru-RU"/>
        </w:rPr>
        <w:t>45450000-6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«Інші завершальні будівельні роботи»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на загальну суму 500000,00</w:t>
      </w:r>
      <w:r>
        <w:rPr>
          <w:bCs/>
          <w:sz w:val="24"/>
          <w:szCs w:val="24"/>
          <w:lang w:eastAsia="ru-RU"/>
        </w:rPr>
        <w:t xml:space="preserve"> грн. (п’ятсот тисяч гривень 00 коп.)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чікувана вартість предмета закупівлі визначена методом порівняння та аналізу ринкових цін,  раніше укладених договорів про закупівлю това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Також при визначенні очікуваної вартості закупівлі враховувалась інформація, що міститься в мережі Інтернет у відкритому доступі, у тому числі в електронній системі </w:t>
      </w:r>
      <w:r>
        <w:rPr>
          <w:sz w:val="24"/>
          <w:szCs w:val="24"/>
          <w:lang w:val="en-US" w:eastAsia="ru-RU"/>
        </w:rPr>
        <w:t>Prozorro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Технічне завдання</w:t>
      </w:r>
    </w:p>
    <w:p>
      <w:pPr>
        <w:pStyle w:val="Normal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оточний ремонт відмостки будівлі Піщанського клубу "Супутник" за адресою: с. Верхнє Піщане, вул. Парнянська, 7 – код за ДК 021:2015 ЄЗС – 45450000-6 «Інші завершальні будівельні робо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b/>
          <w:b/>
          <w:bCs/>
          <w:sz w:val="24"/>
          <w:szCs w:val="24"/>
        </w:rPr>
      </w:pPr>
      <w:bookmarkStart w:id="0" w:name="_Hlk144883886"/>
      <w:r>
        <w:rPr>
          <w:b/>
          <w:bCs/>
          <w:sz w:val="24"/>
          <w:szCs w:val="24"/>
        </w:rPr>
        <w:t xml:space="preserve">Учасник процедури закупівлі надає у складі тендерної пропозиції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лист-гарантія за підписом керівника або уповноваженої посадової особи учасника процедури закупівлі або представника учасника про те, що виконання робіт (надання послуг) буде здійснюватися учасником якісно у чіткій відповідності до кількості та обсягів послуг, що визначені замовником у технічній та в терміни, встановлені замовником, з обов’язковим зазначенням того, що будівельні матеріали та вироби, від яких залежить якість будівельної продукції, відповідатимуть вимогам проекту, ДБН, ДСТУ та іншим нормативно-правовим актам у сфері будівництва;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) </w:t>
      </w:r>
      <w:bookmarkStart w:id="1" w:name="_Hlk144909735"/>
      <w:r>
        <w:rPr>
          <w:sz w:val="24"/>
          <w:szCs w:val="24"/>
        </w:rPr>
        <w:t>розрахунок ціни тендерної пропозиції, який включає в себе договірну ціну та підтверджуючі розрахунки за статтями витрат, а саме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«Договірна ціна»</w:t>
      </w:r>
      <w:r>
        <w:rPr>
          <w:i/>
          <w:iCs/>
          <w:sz w:val="24"/>
          <w:szCs w:val="24"/>
        </w:rPr>
        <w:t xml:space="preserve"> (вид: тверда)</w:t>
      </w:r>
      <w:r>
        <w:rPr>
          <w:sz w:val="24"/>
          <w:szCs w:val="24"/>
        </w:rPr>
        <w:t xml:space="preserve">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гальновиробнич</w:t>
      </w:r>
      <w:r>
        <w:rPr>
          <w:sz w:val="24"/>
          <w:szCs w:val="24"/>
          <w:lang w:val="ru-RU"/>
        </w:rPr>
        <w:t>і</w:t>
      </w:r>
      <w:r>
        <w:rPr>
          <w:sz w:val="24"/>
          <w:szCs w:val="24"/>
        </w:rPr>
        <w:t xml:space="preserve"> витрат</w:t>
      </w:r>
      <w:r>
        <w:rPr>
          <w:sz w:val="24"/>
          <w:szCs w:val="24"/>
          <w:lang w:val="ru-RU"/>
        </w:rPr>
        <w:t>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кальні  кошториси до «Договірної ціни»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рахунки до документа «Договірна ціна»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ідсумкова відомість ресурсів до локальних кошторисі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bookmarkEnd w:id="1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iCs/>
          <w:sz w:val="24"/>
          <w:szCs w:val="24"/>
        </w:rPr>
        <w:t>Кошторисна документація має бути сформована з урахуванням вимог наказу Мінрегіону від 01.11.2021 № 281 «Про затвердження кошторисних норм України у будівництві» та Кошторисних норм України «Настанова з визначення вартості будівництва» та повинна бути розроблена за допомогою програмного комплексу АВК-5/іншого сумісного з ним ПК, з урахуванням останніх змін до державних будівельних норм і правил (ДБН) України, у форматі PDF та завірена учасником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складі пропозиії учасник має надати </w:t>
      </w:r>
      <w:r>
        <w:rPr>
          <w:sz w:val="24"/>
          <w:szCs w:val="24"/>
        </w:rPr>
        <w:t>копію чинного(ї) договору (ліцензії), яким(ою) учаснику надано право на використання ПК «АВК-5» або КП «ІВК або  будь-який сумісний з ними програмний комплекс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bookmarkStart w:id="2" w:name="_Hlk144883886"/>
      <w:r>
        <w:rPr>
          <w:b/>
          <w:bCs/>
          <w:sz w:val="24"/>
          <w:szCs w:val="24"/>
        </w:rPr>
        <w:t>Переможець тендеру, під час укладання договору повинен надати Замовникові  відкоригований за результатами проведеного аукціону розрахунок договірної ціни.</w:t>
      </w:r>
      <w:bookmarkEnd w:id="2"/>
    </w:p>
    <w:p>
      <w:pPr>
        <w:pStyle w:val="Normal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63"/>
        <w:gridCol w:w="624"/>
        <w:gridCol w:w="1418"/>
        <w:gridCol w:w="1418"/>
        <w:gridCol w:w="1416"/>
        <w:gridCol w:w="2"/>
      </w:tblGrid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ДЕФЕКТНИЙ АКТ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на Поточний ремонт відмостки будівлі Піщанського клубу "Супутник" за адресою: с. Верхнє Піщане, вул. Парнянська, 7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Умови виконання робіт </w:t>
            </w:r>
          </w:p>
        </w:tc>
      </w:tr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7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'єми робіт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/п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йменування робіт і витра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иміру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>Кількіст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озробка ґрунту в траншеях та котлована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spacing w:val="-5"/>
                <w:sz w:val="24"/>
                <w:szCs w:val="24"/>
              </w:rPr>
              <w:t>екскаваторами місткістю ковша 0,25 м3 у відвал, груп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ґрунту 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озробка грунту вручну в траншеях глибиною до 2 м без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ріплень з укосами, група грунту 2 (доробка вручну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озробленого механізованим способом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,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еревезення ґрунту до 15 к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0,0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ідземна части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тановлення основи з бордюр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Ґрунтування сті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тукатурення стін без улаштування каркас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цільне вирівнювання бетонних поверхонь стін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мішшю для армування пінополістирол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лаштування вертикальної гідроізоляції фундаменті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ементним розчин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плоізоляція стін виробами з пінопласт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,2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бивання поверхонь стін ізоляційним матеріал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паклювання стін мінеральною шпаклівкою Cerezi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лаштування гідроізоляції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9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лаштування ущільнюючої стрічк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9,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адземна частин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рунтування сті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тукатурення стін без улаштування каркас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лаштування вертикальної гідроізоляції фундаменті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цементним розчин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7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плоізоляція стін виробами з пінопласту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,18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бивання поверхонь стін ізоляційним матеріал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9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Шпаклювання стін мінеральною шпаклівкою Cerezi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порядження внутрішніх поверхонь стін по каменю 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бетону декоративною сумішшю з наповнювачем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еличина зерен 2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росте фарбування стін полівінілацетат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одоемульсійними сумішами по штукатурці та збір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конструкціях, підготовлених під фарбува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лаштування з листової сталі поясків, сандриків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ідвіконних відливів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09" w:right="567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3323"/>
        <w:gridCol w:w="1213"/>
        <w:gridCol w:w="205"/>
        <w:gridCol w:w="1213"/>
        <w:gridCol w:w="205"/>
        <w:gridCol w:w="1213"/>
        <w:gridCol w:w="205"/>
        <w:gridCol w:w="1213"/>
        <w:gridCol w:w="21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Засипання траншей та котлованів піском бульдозер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тужністю 59 кВт при переміщенні піска до 5 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щільнення піщаної основи пневматич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рамбівками, група грунту 1-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лаштування основи піщаної h=100 м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,23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лаштування покриттів з дрібнорозмірних фігур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елементів мощення (ФЕМ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2,3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ізання дрібнорозмірних фігурних елементів моще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[ФЭМ]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 різ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тановлення бетонних поребриків на бетонну основ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2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озробка ґрунту вручну , група ґрунту 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ланування площ ручним способом, група ґрунту 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лаштування стрічкових фундаментів бетонни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4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урування зовнішніх стін з вібропресованих блокі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,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3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становлення бетонних поребриків на бетонну основ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,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4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лаштування підстильних та вирівнювальних шарі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снови з піск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0,10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5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Улаштування покриттів з дрібнорозмірних фігур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елементів мощення [ФЭМ]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,1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6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ізання дрібнорозмірних фігурних елементів моще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[ФЭМ]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 різу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8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18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spacing w:val="-5"/>
                <w:sz w:val="24"/>
                <w:szCs w:val="24"/>
              </w:rPr>
              <w:t>Склав             ____________________________________</w:t>
            </w:r>
          </w:p>
        </w:tc>
      </w:tr>
      <w:tr>
        <w:trPr/>
        <w:tc>
          <w:tcPr>
            <w:tcW w:w="10418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                               </w:t>
            </w:r>
            <w:r>
              <w:rPr>
                <w:i/>
                <w:iCs/>
                <w:spacing w:val="-5"/>
                <w:sz w:val="24"/>
                <w:szCs w:val="24"/>
              </w:rPr>
              <w:t>[посада, підпис ( ініціали, прізвище)]</w:t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18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  </w:t>
            </w:r>
            <w:r>
              <w:rPr>
                <w:spacing w:val="-5"/>
                <w:sz w:val="24"/>
                <w:szCs w:val="24"/>
              </w:rPr>
              <w:t>Перевірив      ____________________________________</w:t>
            </w:r>
          </w:p>
        </w:tc>
      </w:tr>
      <w:tr>
        <w:trPr/>
        <w:tc>
          <w:tcPr>
            <w:tcW w:w="10418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                               </w:t>
            </w:r>
            <w:r>
              <w:rPr>
                <w:i/>
                <w:iCs/>
                <w:spacing w:val="-5"/>
                <w:sz w:val="24"/>
                <w:szCs w:val="24"/>
              </w:rPr>
              <w:t>[посада, підпис ( ініціали, прізвище)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7605" w:leader="none"/>
      </w:tabs>
      <w:autoSpaceDE w:val="false"/>
      <w:spacing w:lineRule="auto" w:line="240" w:before="0" w:after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7605" w:leader="none"/>
      </w:tabs>
      <w:autoSpaceDE w:val="false"/>
      <w:spacing w:lineRule="auto" w:line="240" w:before="0" w:after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2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33:00Z</dcterms:created>
  <dc:creator>Diana</dc:creator>
  <dc:description/>
  <cp:keywords/>
  <dc:language>en-US</dc:language>
  <cp:lastModifiedBy>Гулякін Руслан Олександрович</cp:lastModifiedBy>
  <cp:lastPrinted>2022-12-23T11:42:00Z</cp:lastPrinted>
  <dcterms:modified xsi:type="dcterms:W3CDTF">2025-02-25T13:36:00Z</dcterms:modified>
  <cp:revision>5</cp:revision>
  <dc:subject/>
  <dc:title/>
</cp:coreProperties>
</file>