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о питання 1.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09"/>
        <w:gridCol w:w="4751"/>
        <w:gridCol w:w="1677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ідприємства, установи, організа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астрови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c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801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грофірма  «Велес 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території Великочернеччинської сіль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го району Сумської області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2:001:011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1:114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4:0123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4:012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197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748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6578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5122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2025</w:t>
            </w:r>
          </w:p>
        </w:tc>
      </w:tr>
      <w:tr>
        <w:trPr>
          <w:trHeight w:val="991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4:014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5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6:00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3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6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3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6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3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4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3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1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1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621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55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602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46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754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,209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0,861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20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405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,405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,405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32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91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42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78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981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1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83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8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,25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002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,210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187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39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274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80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49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68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49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49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1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0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5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1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4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4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4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,075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620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762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435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05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644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90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06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02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10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,303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97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644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05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888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6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8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9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2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2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5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3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86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77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737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54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884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667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579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38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52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7 рокі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9:00Z</dcterms:created>
  <dc:creator>Name</dc:creator>
  <dc:description/>
  <cp:keywords/>
  <dc:language>en-US</dc:language>
  <cp:lastModifiedBy>Пасиленко Ганна Михайлівна</cp:lastModifiedBy>
  <cp:lastPrinted>2024-12-13T09:30:00Z</cp:lastPrinted>
  <dcterms:modified xsi:type="dcterms:W3CDTF">2024-12-13T07:35:00Z</dcterms:modified>
  <cp:revision>61</cp:revision>
  <dc:subject/>
  <dc:title>Додаток 2</dc:title>
</cp:coreProperties>
</file>