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ки  ліквідованих підприємств, установ, організацій</w:t>
        <w:br/>
        <w:t xml:space="preserve"> документи яких зберігаються в архівному відділі Сумської міської ради станом 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1.09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2"/>
        <w:gridCol w:w="5773"/>
        <w:gridCol w:w="18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br/>
              <w:t>з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фонду, опису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, установи, організації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. 244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98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но-будівельно-реставраційний кооператив «Інтер</w:t>
            </w:r>
            <w:r>
              <w:rPr/>
              <w:t>’</w:t>
            </w:r>
            <w:r>
              <w:rPr>
                <w:lang w:val="uk-UA"/>
              </w:rPr>
              <w:t>є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-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орендне виробничо-комерційне підприємство «Агромашпостач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умське державне виробничо-комерційне мале підприємство «АГРОМАШПОСТАЧ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Науково-виробниче підприємство «Інформаційні технології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але науково-виробниче спільне підприємство «Інтек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но-будівельний кооператив «Вол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«Фантазія» по естетичному вихованню підлітк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не науково-виробниче підприємство «Поліме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Н Лтд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риватне виробничо-комерційне підприємство – фірма «Фрателлі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МОВА» у формі 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0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по виконанню проектних услуг «І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1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нергобуд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2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ОПТІМУ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3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ий кооператив «Улиб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4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Асистен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5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ЯВ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6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ИФ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7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«АНДМЕ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8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Виробничо-торговельна фірма «Пулі-Хумрі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9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Регіон – 92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0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«ДІ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1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РАТА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,1993,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2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територіальне відділення Спілки аудиторів Украї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3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ІРБІС» у формі 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4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Світязь-Суми» - дочірнє підприємство акціонерного товариства «Зовнішньо-економічна акціонерна компанія «Світязь» м. Миколає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5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Демпургпромсерві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6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Демпургпродсерві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7-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</w:t>
            </w:r>
            <w:r>
              <w:rPr>
                <w:lang w:val="en-US"/>
              </w:rPr>
              <w:t>ELVIS</w:t>
            </w:r>
            <w:r>
              <w:rPr>
                <w:lang w:val="uk-UA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1"/>
        <w:gridCol w:w="90"/>
        <w:gridCol w:w="5769"/>
        <w:gridCol w:w="18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8-О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підприємство «Поновле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дівельно-монтажний кооператив «Поновлення» виробничого об’єднання «Будіндустрія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. 29-О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е виробничо-комерційне підприємство «АТНІ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,1996-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0-О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ОЮЗ-П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1-О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трудове підприємство «Техінфор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1992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 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2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АМОН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3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сервісне підприємство «Техінвес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4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КОНКУР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5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«Лаурі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6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ідприємство,виробничо-комерційна фірма «КЕТ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7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ВЕД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8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ЛІТОС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9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«Будтехпрогрес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0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Спле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1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Журав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2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науково-виробнича фірма «Теллур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3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мале підприємство «Чума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4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имремстроймонтаж» ЛТ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5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мале підприємство «Темп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6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науково-приватне підприємство «Центр інженерно-економічних розробо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7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сервіс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8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емстроймонтаж» ЛТ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9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иробнича фірма «Мет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0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проваджувальне науково-виробниче підприємство «Глобул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1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недре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2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Перетворювач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6,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3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філія акціонерного товариства закритого типу «Центр продажу об’єктів незавершеного будівництв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4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Катерина-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5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виробничо-комерційна фірма «ПЕГГОН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6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виробничо-комерційне підприємство «Слив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7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итм» ЛТ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але спільне підприємство «Ритм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8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Кристал – С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9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він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0-О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будівельна асоціація «Ново ЕКОС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19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1"/>
        <w:gridCol w:w="5859"/>
        <w:gridCol w:w="1976"/>
        <w:gridCol w:w="8"/>
      </w:tblGrid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 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1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комерційна фірма у формі ТОВ «Кіпарі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2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Науково-технічний центр «КВЕЗАЛ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3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дельвей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4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НІМЕХ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5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ідприємство «Ру-М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6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Буд-Серві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7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ТІ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8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Гідромак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9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-торгівельна корпорація «Спектрсерві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0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на будівельно-виробнича фірм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Контакт -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1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Апейро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2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торгово-заготівельний кооператив «Дари ланів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3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Тім-Бізн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4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Зіроч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5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приватна науково-виробнича фірма «Дельф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6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Октан-транзи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7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оргівельний центр «Рино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8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виробничо-комерційне підприємство «Гідрокаскад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9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Футур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0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Транзи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1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о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2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анкор-Поліграф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3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Дилай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ТЗТ «Теххим», ТОВ «Теххим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4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Віліс-Фіто» акціонерного товариства закритого типу «Теххи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, 19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5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Віліс-Медік» акціонерного товариства закритого типу «Теххи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6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Дока» акціонерного товариства закритого «Теххим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фірма «Дока» ЗАТ «</w:t>
            </w:r>
            <w:r>
              <w:rPr>
                <w:lang w:val="en-US"/>
              </w:rPr>
              <w:t>ELVIS</w:t>
            </w:r>
            <w:r>
              <w:rPr>
                <w:lang w:val="uk-UA"/>
              </w:rPr>
              <w:t>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7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Кон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8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Укрхімекспор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Укрхімсерві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9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«С.Б.С.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0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орговий дім «САБЕ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Орендне підприємство роздрібної торгівлі «Магазин №51 Дитячий світ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1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мрезерв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2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виробничо-комерційна фірма «САПФІР» ЛТ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3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РГОС – ЛТД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4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торгсерві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5-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Укрбудкомплек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70"/>
        <w:gridCol w:w="106"/>
        <w:gridCol w:w="5950"/>
        <w:gridCol w:w="180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6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Заготівельник» відкритого акціонерного товариства «Сумський молочний заво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 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7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Автоспек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8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ек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9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УНІПА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00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Інтерпр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01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кспортхі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02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підприємство спільного підприємства «Коопзаготпром» ринок «Кооперато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03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е науково-виробниче підприємство «Інжінірінгкомплектагромаш» («ІКАМ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04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омек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05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иробничо-комерційне підприємство «ЛЕ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06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комерційне підприємство ТОВ «Стасі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07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комерційна фірма «Скорпі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08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філія акціонерного товариства «Приват-Холдин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09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виробнича приватна фірма «Альб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10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ТОПО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11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ідприємство «Учбово-методичний центр» при Раді ветеранів управлінн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12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ехноспецмонтаж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13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иробничо-сервісне підприємство «Сумидревбудмонтаж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14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Ініціатива – 95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15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Лаванд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16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емп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17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р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18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ГІДА» приватне підприємство «ЕГІД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19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е підприємство «ЛЛЛ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20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завод будівельних матеріал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20а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чірнє підприємство «Побуттехсерві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7-19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6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21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Сумське виробництво керамічних матеріал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22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виробництво стінових матеріал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5-199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23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Сумське виробництво стінових матеріал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24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Сумське виробництво будівельних матеріал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25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і ремонтно-механічні майстерні орендного підприємства «Сумський комбінат стінових матеріал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19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26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Управління виробничо-технологічної комплектації» ВАТ «Сумський комбінат стінових матеріал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27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виробничо-комерційна фірма «Респек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28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егмен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29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комерційна фірма «Інвест – БМ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30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мське обласне управління державного регулювання та обігу алкоголю і тютюну, Сумське управління «Держспецмонопол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умське обласне управління з монополії на виробництво та обіг спирту, алкогольних напоїв і тютюнових виробі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31-О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умихімекспор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32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</w:t>
            </w:r>
            <w:r>
              <w:rPr>
                <w:lang w:val="en-US"/>
              </w:rPr>
              <w:t>LARO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АТЗТ «В.І.Є., ТОВ «Битхім», ПП «Битхім»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2 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33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Комба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34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агропромислове підприємство «Хутро ЛТД» у формі 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35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о з іноземними інвестиція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ОВ) «Сумифудз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36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Парк-Шо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23-О (прод.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Сумське виробництво стінових матеріал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37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Сумський завод залізобетонних виробів №1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7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38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«Транспорт і запчастини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фірма «Транспорт і запчастини» приватне підприємство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39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Бон-Тон» акціонерного товариства «Промтова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40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Фенікс» акціонерного товариства «Промтова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41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Вітал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42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Перспекти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43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Сумиімпортхі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44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45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військове атель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46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науково-виробнича фірма «Сімтек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47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Ладог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48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на фірма «Реал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49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азі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50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кру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51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е підприємство «П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52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Сумське промислове агенст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53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ієр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54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Перша національна страхова компан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55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«ТТМ Консалтин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56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не підприємство «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57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науково-виробниче підприємство «Аді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58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ауково-виробнича фірма «Укрцукробудінвес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59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ауково-виробниче підприємство «Да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60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Ремкомунсантехсби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61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Будівельно-монтажне управління №5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62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Олімп-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63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ехнок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64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торгівельне виробничо-комерційне підприємство «Краол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65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«Промсерві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66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Авто-плю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67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виробничо-комерційна фірма «Епсіл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68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Сумські інформаційні мереж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69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торгобмі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кціонерне товариство «Інторгобмін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70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Адоні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оператив по наданню послуг населенню «Адоніс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71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торгівельне виробничо-комерційне підприємство «РУІ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72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Спецхімбу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73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«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-</w:t>
            </w:r>
            <w:r>
              <w:rPr>
                <w:lang w:val="en-US"/>
              </w:rPr>
              <w:t>Sanitas</w:t>
            </w:r>
            <w:r>
              <w:rPr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74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Зоряний» ВАТ «Гумотехніка» навчально-виховний комплекс «Школа- дитячий сад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4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75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е Українсько-Російське виробниче підприємство «Демпур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76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орендне підприємство «Кінотеатр «Жовт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0-199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77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рендна фірма «Топол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«Сумська обласна фабрика хімчистки і фарбування одягу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2-199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78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орендне підприємство роздрібної торгівлі «Магазин №14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79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орендне підприємство роздрібної торгівлі «Магазин №8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3 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80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«Аптечний склад №1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81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мислова компанія «Сіак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82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Корона – </w:t>
            </w:r>
            <w:r>
              <w:rPr>
                <w:lang w:val="en-US"/>
              </w:rPr>
              <w:t>W</w:t>
            </w:r>
            <w:r>
              <w:rPr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83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аудиторська фірма «Приватінвес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кціонерне товариство закритого  типу «Приватінвест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84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«Спорт-Тран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85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86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Торгтехбізне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87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«Сумиінжавтосерві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188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а фірма «Символ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7а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итм» ЛТ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8а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емстроймонтаж» ЛТ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4а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имремстроймонтаж» ЛТ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89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промислова корпорація «САТ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90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Бумтек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91-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Маль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6"/>
        <w:gridCol w:w="6047"/>
        <w:gridCol w:w="141"/>
        <w:gridCol w:w="1563"/>
        <w:gridCol w:w="1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92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Вікторія – С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93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е підприємство «Алмазпром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94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Орбі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иватне науково-виробниче підприємство «Горизонт»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95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науково-виробниче підприємство «САД-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96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Інтер-Трейдінг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97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Украгропромекспор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Т «УКРАГРОПРОМЕКСПОРТ»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98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торгівельне підприємство «Шанс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199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мале виробниче підприємство «Сільбуд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00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пеціалізований дитячий кінотеатр «Космос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5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01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приватне бюро нерухомості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02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ДАР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03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Спеціалізована пересувна механізована колона №543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2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04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Інпром ЕКС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05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гро-інвест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06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комерційна фірма «Діар» в формі товариства з обмеженою відповідальністю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07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Ясень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08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Фінансово-промислова компанія «ХОУП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09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комерційна фірма «Ясень» К ЛТД – товариство з обмеженою відповідальністю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10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Скайшоп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11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Рушник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12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науково-виробнича фірма «Тік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13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«Електро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14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КОРУНД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15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цтво Регіонального Агенства з питань банкрутства у Сумській області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16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науково-технічний центр «Влад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17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Медико-фармацевтична компанія «Здоров</w:t>
            </w:r>
            <w:r>
              <w:rPr/>
              <w:t>’</w:t>
            </w:r>
            <w:r>
              <w:rPr>
                <w:lang w:val="uk-UA"/>
              </w:rPr>
              <w:t>я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18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ДА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19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егаполіс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20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Баксум» ЛТ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21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БІСПА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22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омпанія «Новий Світ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23-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Енр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24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ФАРМАКО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птека №23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200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25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птахокомбінат «Сумський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птахоцех Сумського виробничого об’єднання птахівничої промисловості «Сумиптахопром», державне підприємство птахокомбінат «Сумський», птахозабійний цех Сумського м’ясокомбінату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26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нерго-Альян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27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Торговий дім «Цукровий цент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28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Телетиждень Су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4 р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29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Політехнік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науково-виробничий кооператив «Політехнік» Сумський філіал Харківського політехнічного інституту ім. В.І. Леніна, кооператив «Політехнік» по наданню науково-дослідних і впроваджувальних послуг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-199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30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ельна фірма «Мінерал» (приватне підприємств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31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науково-виробниче підприємство «Енергія-Техн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32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иробничо-заготівельне підприємство «Екологі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33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елекомнафтопродук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34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технологічний впроваджувальний кооператив «Пульса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199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35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торгівельне підприємство «Ековторресурс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1998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36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юридична фірма «А.Р.Т.В.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37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мале підприємство – торгова фірма «Комет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оргово-закупівельний кооператив «Комета», Сумський торговий кооператив «Комета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-199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38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А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39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Сантехарматур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40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а виробничо-комерційна фірма «Селена-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дівельний кооператив «Будіндустрія» при Сумському заводі ЗБВ-1 «Сумиоблагробуду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199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41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ІНЕК- Суми» спільної українсько-російської фірми «ІНЕК» у фірмі товариства з обмеженою відповідальніст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42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чо-комерційна фірма «Золотий кухоль» у формі товариства з обмеженою відповідальністю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43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Ато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44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умивторме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45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Серпень» </w:t>
            </w:r>
            <w:r>
              <w:rPr>
                <w:lang w:val="en-US"/>
              </w:rPr>
              <w:t>LT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46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ьо-виробнича фірма «Писан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47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ВАТ «Сумиобленер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48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ВЗП «СІЛЬГОСПХІМПРО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49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еверная Венец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50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Холдінг-Лі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51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ий кооператив «Висот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199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52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вітан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орендне виробничо-комерційне товариство «Світанок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53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Техсерві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54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«Сільбу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199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55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АВАЛ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256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філія страхового АТЗТ «Саламандра-Дес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56а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Ольві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57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ЛЮ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58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А.С.С.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59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е українсько-німецьке підприємство «Мальва» у формі товариства з обмеженою відповідальніст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60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комерційне приватне підприємство «Техноімпе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61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Клініка косметології та пластичної хірургії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62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Сумський будівель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63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по ремонту і будівництву «Аграрнік» Суми-6 тресту «Сумиагроспецмонтаж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-199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64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ий кооператив «Аграрний» по виробництву будівельних матеріалів із місцевої сировини по новим технологіям і виконання будівельно-ремонтних робіт в колгоспах і радгоспах обла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65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Укроптиму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66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Степ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робничо-комерційне підприємство «Степ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5 р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67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армацевтична фірма «КОРС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68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ниг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69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ський торговий будино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70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мале підприємство «Векто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71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«Іри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72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Ізотоп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73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Промтехпостач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74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равен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75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АТАН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76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оюзторг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77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Вадіо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78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ехноком Су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79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Агора-Суми» ТОВ «Агор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80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науково-виробниче підприємство «Фарб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81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«Біто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ОВ брокерська контора фірма «Бітос», державне підприємство – фірма «Бітос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0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82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ане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83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Р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84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УПО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85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ВАНТУ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86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державне підприємство матеріально-технічного постачання «ОСВІТ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87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ТЕКСТЕ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88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Ірина-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89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Рекламне агентство «Уік-Ен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крите акціонерне товариство «№.Уік-Енд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90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«Сумський центр наукових досліджень і проектування промислових будинків і спору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умський філіал ЦНДП промбудов НДДП промбудов м.Москв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91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виробниче приватне підприємство «БУДУНІВЕРСА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92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ЛАНТЕ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93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науково-виробниче підприємство «Мика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94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СКС» у формі товариства з обмеженою відповідальніст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95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оргівельне підприємство «Турис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96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е товариство з обмеженою відповідальністю «Ком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97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Центр новітніх будівельних технологі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98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Торговий дім «Укрзалізничпостач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99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«Стартінвес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00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Тетра-93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3-200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01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міська громадська організація «Сім</w:t>
            </w:r>
            <w:r>
              <w:rPr/>
              <w:t>’</w:t>
            </w:r>
            <w:r>
              <w:rPr>
                <w:lang w:val="uk-UA"/>
              </w:rPr>
              <w:t>я і шко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02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онська ни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03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о-виробниче підприємство «Магазин «Харківський» (у формі товариства з обмеженою відповідальніст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орендне торгово-виробниче підприємство «Магазин «Харківський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04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комунальна уст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управління комунальної в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ирекція по організації утримання та охорони майн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05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НУЕНДО ДЖЕНЕРА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06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е товариство Коротча А.В. та Мільчаков О.С. «Ломбард Діамант-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07-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Крош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оператив «Крошка» по переробці вторинної сировини і відходів виробництв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199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6"/>
        <w:gridCol w:w="6188"/>
        <w:gridCol w:w="1563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6 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0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Іва-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иватна фірма «Іва-С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0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идавничий дім «Калейдоскоп Украї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1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Топ-Сервіс» (у формі товариства з обмеженою відповідальніст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1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о «Комерційно-технічний центр «Професіонал» Сумського обласного відділення Всеукраїнського благодійного фонду «Професіона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1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о «Експертно-технічний центр «Професіона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1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о «Професіонал» Сумського обласного відділення Всеукраїнського благодійного фонду «Професіона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1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обласне відділення Всеукраїнського благодійного фонду «Професіона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1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Техпро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1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Блік-</w:t>
            </w:r>
            <w:r>
              <w:rPr>
                <w:lang w:val="en-US"/>
              </w:rPr>
              <w:t>VS</w:t>
            </w:r>
            <w:r>
              <w:rPr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1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ерсу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1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комерційне підприємство в формі товариства з обмеженою відповідальністю «Сумиткани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1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«Поліпро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2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виробниче приватне підприємство «НОРДПОЛІГРАФ-СЕРВІ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2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Взуттєв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2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Швей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2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Розкрій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2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комерційна приватна фірма «Ан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2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«Бетон» ЛТ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2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асна державна інспекція охорони, відтворення водних живих ресурсів і регулювання рибаль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умська державна інспекція по відтворенню, охороні водних живих ресурсів і регулювання рибальс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державна інспекція по охороні та відтворенню рибних ресурсів і регулювання рибальств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0-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2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гатогалузеве лікувально-профілактичне підприємство «МЕДИКОМ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2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Суми-Будкомплек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2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етмарке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3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удиторська фірма «Аудит груп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3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- комерційна фірма «Електро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чірнє підприємство АТ «Концерн-Електрон», техно-торговий центр «Електрон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3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ариство з обмеженою відповідальністю «Телекомунікаційна компанія «Велтон Телеком»  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3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елекомунікаційна компанія «Велтон Телеком Су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3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омпанія «Аверс-Плю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3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РАБИЦ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3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АКМ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3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Тан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3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о у формі товариства з обмеженою відповідальністю «Тонус-Трейдінг-ЛТ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 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3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обласне відділення Українського національного фонду «Взаєморозуміння і примирення» при Кабінеті Міністрів Украї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4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міське громадське об</w:t>
            </w:r>
            <w:r>
              <w:rPr/>
              <w:t>’</w:t>
            </w:r>
            <w:r>
              <w:rPr>
                <w:lang w:val="uk-UA"/>
              </w:rPr>
              <w:t>єднання «Дитяча ТЕА -студі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4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и-Лікер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4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НОРД-ВЕС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4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Комунтехсерві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4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Орбіта-ІЖ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4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е підприємство «ВЛАДІГО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4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торгівельне підприємство Сумського машинобудівного науково-виробничого об</w:t>
            </w:r>
            <w:r>
              <w:rPr/>
              <w:t>’</w:t>
            </w:r>
            <w:r>
              <w:rPr>
                <w:lang w:val="uk-UA"/>
              </w:rPr>
              <w:t>єднання ім. М. В. Фрунз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торгове підприємство Сумського машинобудівного науково-виробничого об</w:t>
            </w:r>
            <w:r>
              <w:rPr/>
              <w:t>’</w:t>
            </w:r>
            <w:r>
              <w:rPr>
                <w:lang w:val="uk-UA"/>
              </w:rPr>
              <w:t>єднання ім.Фрунз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4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комерційне підприємство «Спектр-2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4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КОТЕХмАШ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4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науково-виробниче підприємство «ТЕСТ» ЛТ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мале державне науково-дослідне підприємство «Тест», орендне науково-дослідне підприємство «Тест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5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елерадіокомпанія «Інтер-Су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5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представництво Закритого акціонерного товариства «ОХОРОНА-Компле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5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юридична компанія «ЕДІК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5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комерційне підприємство «ЕЛІП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5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нотаріус Краснощок Людмила Михайлі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5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айве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5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метист-А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5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ітако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5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Ексту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5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виробничо-комерційна фірма «Ла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але підприємство «Шляхбуд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6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Торгово-виробнича фірма «Алмеко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6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Товариство забудовників «Союз арбітражних керуючи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6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товариства з обмеженою відповідальністю «Донспецресур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6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РЕН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6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Будремпостач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6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ГРАУНДІ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6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міська громадська організація «Сумський Бізнес-Цент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6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борчо-торгове підприємство «ДІ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 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6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Браві-Хімекспор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6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Яві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7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філія Спеціалізованого підприємства «Укрспец’юс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7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Сумська виробничо-комерційна фірма «Промінвест ЛТ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7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колективне підприємство «Оргагробуд» об’єднання «Сумиоблагробуд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мале кооперативно-державне підприємство «Оргагробуд» при об’єднанні «Сумиоблагробуд», мале підприємство «Оргагробуд» при об’єднанні «Сумиоблагробуд»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. 224-О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Фармак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19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7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елікат-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7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АРІС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7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Сумитрансла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7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Укрзалізнпостач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7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ий матеріально-технічний центр «Енергомашпостач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7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Престехні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7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а фірма «БАМ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8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ВІТА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кувально-оздоровчий кооператив «Вітас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19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8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ідприємство проектно-ремонтно-будівельна фірма «Проектрембу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8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Демпург-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8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Глобус-інтернешн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иватне підприємство «ПАРТНЕР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8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орговий Дім Сумські Фарб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8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ОРН-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8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Опорядн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оператив «Опорядник» Сумського будівельного управління «Опорядбуд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8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ВІ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8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ЮЛІ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8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міська громадська дитячо-юнацька організація «ДЮК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9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ЕЛЬТ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9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СМУ-4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9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е підприємство «ВІ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9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Прокопенко Андрій Сергій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9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«Підтримки реформ житлово-комунального господарст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9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Караве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9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Модерн-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9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не підприємство «Кондитер </w:t>
            </w:r>
            <w:r>
              <w:rPr>
                <w:lang w:val="en-US"/>
              </w:rPr>
              <w:t>Natural</w:t>
            </w:r>
            <w:r>
              <w:rPr/>
              <w:t xml:space="preserve"> </w:t>
            </w:r>
            <w:r>
              <w:rPr>
                <w:lang w:val="en-US"/>
              </w:rPr>
              <w:t>Classik</w:t>
            </w:r>
            <w:r>
              <w:rPr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9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Антаре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39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Агенство «Над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трахове агенство «Надія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0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ВЕРЕ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0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Суми-АРКА» акціонерного товариства «А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КА а.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.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0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НВО» «Турбоенергомаш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0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Та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0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філія Державного підприємства «Ресурси-Докумен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0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«Сумська обласна служба Української державної інвестиційної експертиз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правління державного архітектурно-будівельного контролю при управлінні містобудування та архітектури обласної державної адміністрації, Управління державної позавідомчої експертизи проектів при виконавчому комітеті Сумської обласної Ради народних депутат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0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КОНТРАК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 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0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виробничо-торгівельне підприємство «Добробу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0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асоціація виробників продукції тваринниц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0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ФАРБМАСТЕР-СУМ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овариство з обмеженою відповідальністю «СУМИСПЕЦМЕТ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1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Ага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1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орговий дім «ТРИАД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1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егіональний фонд підтримки агропромислового комплексу» Сумської обласн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1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торгівельна приватна фірма «Експеримент П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1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екрет-серві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1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и-Смар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6"/>
        <w:gridCol w:w="6188"/>
        <w:gridCol w:w="15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3</w:t>
              <w:b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1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Форвард ІІ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1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ГРІ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1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е кооперативне підприємство «Сумський проектно-технологічний інститут «Проек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оектно-технологічний кооператив «Проект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19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1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ХІДПОСТАЧ ЛТ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2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міжобласний трест дорожніх ресторанів «Укрдоррестор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5-19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2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обласне міжгосподарське виробниче об</w:t>
            </w:r>
            <w:r>
              <w:rPr/>
              <w:t>’</w:t>
            </w:r>
            <w:r>
              <w:rPr>
                <w:lang w:val="uk-UA"/>
              </w:rPr>
              <w:t>єднання «Агрокомбікор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2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обласне відділення Української екологічної Академії нау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2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ідприємство «Сири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2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«Оригина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19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2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Вибо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2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обласне державне об</w:t>
            </w:r>
            <w:r>
              <w:rPr/>
              <w:t>’</w:t>
            </w:r>
            <w:r>
              <w:rPr>
                <w:lang w:val="uk-UA"/>
              </w:rPr>
              <w:t>єднання спиртової та лікеро-горілчаної промислово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2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ідприємство «Інтегра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2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комерційна фірма «Зодіакпро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2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відділення інституту «УкрстромНИИпроек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3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асна корпорація «Сумитваринпро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3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товариства з обмеженою відповідальністю «Фокус Україна» по місту Су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пільне українсько-венесуельське підприємство «Фокус» філія по місту Сум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3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Новак С.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3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інспекція з контролю якості лікарських засобів у Сумській обла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3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господарське мале підприємство «Біту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3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господарське мале підприємство «Грані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3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виробниче товариство з обмеженою відповідальністю «ЕНЕРГОАВТОМАТИ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3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будівельне підприємство «Промспецмонтаж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, 2006-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3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Рут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3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ВІБІ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4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обласне комунальне підприємство по виробництву біологічних засобів захисту росл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6-19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4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інженерно-технічна фірма «Пола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4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орговий дім «Теплоенер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4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розрахунковий комплексний проектний відділ Управління капітального будівництва Сумського облвиконком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-19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4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СТЕ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4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«Агентство з розвитку інфраструктури фондового ринку України «Сумськ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77"/>
        <w:gridCol w:w="6188"/>
        <w:gridCol w:w="156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4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о-транспортне підприємство «Автосервіс» у вигляді приватного підприєм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 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4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аудиторська фірма «Діаман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4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еолан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4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«Ваше здоров</w:t>
            </w:r>
            <w:r>
              <w:rPr/>
              <w:t>’</w:t>
            </w:r>
            <w:r>
              <w:rPr>
                <w:lang w:val="uk-UA"/>
              </w:rPr>
              <w:t>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, 2001-20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5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інспекція з контролю за використанням та охороною земель у Сумській обла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5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міська громадська організація «Спортивний клуб «Сумигаз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5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Логі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5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АКОН-ТРЕЙДИНГ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5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науково-виробниче підприємство «КРІОФІ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5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Центр реклами та естетики міського середовищ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госпрозрахункове проектно-виробниче архітектурно планувальне бюро при управлінні архітектури і містобудуванні м.Суми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5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Квест-Серві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5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Купа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5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Монтажн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оператив «Монтажник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19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5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Гідромаш-ІІ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риватне виробничо-комерційне підприємство «ГІДРОМАШ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6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Грищишена Т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6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Гончаренко С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6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Козачевський М.В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6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изко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6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ВІЛАН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дівельний кооператив «Іскатель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6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науково-комерційне підприємство «Укрпостач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6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грохі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6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Інтертрейд А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6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Лі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6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Бізнес-сервіс – Су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7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розрахункова монтажна пусконалагоджувальна дільниця управління капітального будівництва Сумської обласної державної адміністрац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7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естетичний центр «ДАН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7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виробниче підприємство «Облспецкомплект» у формі товариства з обмеженою відповідальніст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7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Хліб-експор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7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цтво Державного комітету України з питань регуляторної політики і підприємництва у Сум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едставництво Ліцензійної палати України в Сумській област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47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е підприємство «Електроси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7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кцент-Бойк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7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иагроцуко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7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омпанія «Данкор-Будінвес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7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оператив «Прогрес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-199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8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не виробничо-комерційне підприємство </w:t>
              <w:br/>
              <w:t>«Контакт-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 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8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Юлія і 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8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е підприємство методичного лікувально-діагностичного центру «Демпург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229а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Політехні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-199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8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іве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8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Укрзалізнпостач» (ТОВ «Добробут» - до 2003 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8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ОВАН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8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атна виробничо-комерційна фірма «ВАРТА-ПЛЮ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8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філія Відкритого акціонерного товариства Банку «БІГ Енерг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умська філія акціонерного банку «ЗЕВС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8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проектно-будівельна фірма «Сумінжбу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8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виробничо-торгівельне підприємство «Мрія» Сумського плодоовочевого консервно-сушильного зав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9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грохолдінг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9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е українсько-американське підприємство «Астро-США» ЛТ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9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наукове підприємство «</w:t>
            </w:r>
            <w:r>
              <w:rPr>
                <w:lang w:val="en-US"/>
              </w:rPr>
              <w:t>CASE</w:t>
            </w:r>
            <w:r>
              <w:rPr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9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Дім техніки-Суми» товариства з обмеженою відповідальністю «Сатурн ЛТ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9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Бліц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емонтно-будівельний кооператив «Огнеупорщик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20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9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науково-виробниче підприємство «НІКМАС – Сумикомпресормаш» відкритого акціонерного товариства «Науково-виробниче акціонерне товариство «НІМА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9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ФАРВАТЕ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9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колективне підприємство «Дорож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9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и Укрпромресур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9-200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49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фірма «ВАРТА 2000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0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е підприємство «Варт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0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ХІМЕЛІ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0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приватна фірма «Та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0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Сумиагропостачзбу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0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Коваль С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0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Давидченко В.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0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Завгородній В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0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Коваль А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0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асна благодійна організація «Освіта Сумщин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08, 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1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Регіональний центр економік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1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егіональний центр пра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1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Регіональний центр управлінн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1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Госпрозрахунковий центр Асоціації промисловців та підприємці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1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науково-виробничої компанії «АЛЬТПР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1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ЄЛАЙ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1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крите акціонерне товариство «Авторемон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умське державне виробниче підприємство по ремонту та матеріально-технічному забезпеченню «Авторемонт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1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Проект-плю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8, 2003-2007, 2009, 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1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Укрбізнеслен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,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1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урніган ресурси Україн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2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торгово-виробниче підприємство «Любуш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7, 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2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Ц-Су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2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ський регіональний реєстрато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2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Реєстраційна компанія «Машинобудів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2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житлово-комунальна інспекція у Сумській обла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2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Інком-Суми» Закритого акціонерного товариства «Інформаційні комп’ютерні систем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овариство з обмеженою відповідальністю «ІКС-Суми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8, 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2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Інте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2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Рапі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2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Стасі Максім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2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Фрунзе-Авт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3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не підприємство «Весел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3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САНТ-ХОЛ  СУ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3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АНТ-ІНФОРМ СУ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3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но-будівельний кооператив «Танде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3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ОРОС-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3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з побутового обслуговування «Битов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-199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3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Серякова О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3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джект – Лай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3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філія товариства з обмеженою відповідальністю «Алюмінієві Систе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3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А</w:t>
            </w:r>
            <w:r>
              <w:rPr>
                <w:lang w:val="en-US"/>
              </w:rPr>
              <w:t>LF</w:t>
            </w:r>
            <w:r>
              <w:rPr>
                <w:lang w:val="uk-UA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4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Гаврильченко Н.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4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Ворона В.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4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хідно-Українська Брокерська фірм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4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на спілка «Міліцейська єдніст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4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еплоенергокомплек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4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втодім Су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4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коні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4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Науково-виробниче підприємство «Консу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4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готель «Украї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4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лікувально-діагностичний центр «ЛЕ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5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«Світлячо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5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Макаров Євген Анатолій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5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мале підприємство «АЛЕВІ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5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виробничо-комерційна фірма «Юнік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5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Венгер Людмила Петрі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55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Коваль Олександра Олексії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56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МАРК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, 2007, 20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57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інженерно-сервісний центр «Квар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58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гро-Союз-Сум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дприємство матеріально-технічного забезпечення «Агромашсервіс» у формі Т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59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днання співвласників багатоквартирного будинку «Врац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60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Обласна агенція землі та нерухомості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61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Наді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62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громадська організація «Сумський лісів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63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оделі сезону» (ательє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64-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Відеосерві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"/>
        <w:gridCol w:w="1402"/>
        <w:gridCol w:w="6189"/>
        <w:gridCol w:w="8"/>
        <w:gridCol w:w="1572"/>
      </w:tblGrid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65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Євротрейд-Україна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0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66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заклад Сумської обласної ради «Сумський ліцей з посиленою військово-фізичною підготовкою ім. І.Г. Харитоненка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67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Хімкомплек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68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Віта фарм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7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69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кватікус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70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видавнича асоціація «Сумидрук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6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71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безпеки «Сумські системи безпеки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7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72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етал-Прогрес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0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73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«Управління по експлуатації адмінбудинків податкових органів Сумської області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74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Лазаренко Тетяна Олексіївн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75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Соллі-Плюс Суми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76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исільгоспзбу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77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асна громадська організація «Жіночі ініціативи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78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ська аптечна компанія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79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ариство з обмеженою відповідальністю «СИМВОЛ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80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Стиль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7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81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итехноплас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82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Канцер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7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83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Хелп-С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0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84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телерадіокомпанія «Телесві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85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ВК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1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86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есн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орендне підприємство кафе «Пекарня»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87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орговий дім «Альянс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6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88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Лагуна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89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гіональна комісія з питань діяльності підприємств та організацій громадських організацій інвалідів у Сумській област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90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отор-Сервіс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91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Лоран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92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квіла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93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ієк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94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обласний благодійний фонд допомоги та реабілітації онкологічних хвори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95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міграційної служби у Сумській област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96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Ойлтрейд Союз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97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Ланатекс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98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агрофірма «Агроінвес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599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В-ТЕХНОЛОГІЯ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, 2005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00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Нафтогазенергопроек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01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Відродження – С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02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Науково-виробниче підприємство «Мрія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03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Фрунзе Спецпошиття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9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04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іліна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05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Сумимеліорація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6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06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Фокстро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07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Деменчук Т.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08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профспілкова організація комунальної установи «Сумська міська станція швидкої медичної допомоги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0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09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підприємство міжнародного науково-технічного об’єднання «ІА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Сумське відділення (представництво) Української філії міжнародного науково-технічного об’єднання «Інтерагрокібернетика»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1996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10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ікторія Лайн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1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 р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11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УК-ЦАН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12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«Талісман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13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Євтушенко Валентина Володимирівн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0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14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Правова компанія «Професіонал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15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Аліса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16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Стандар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17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комерційне підприємство «Фірма «Солекс Плюс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1, 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18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арамболь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6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19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МС Мережа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20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закритого типу «ТОМ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21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філія Публічного акціонерного товариства «Українська страхова компанія «ГАРАНТ-АВТО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22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Мельник Олена Анатоліївн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23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промислово-комерційна фірма «Адлер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24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елико-Бубнівська пересувна механізована колона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25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Пласко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3,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26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Хіммарке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, 2007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27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виробниче підприємство «Обласний технічний іноваційний центр» у формі товариства з обмеженою відповідальністю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11, 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28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Ткаченко В.В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1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29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лектропостачсервіс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30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ПАС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5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31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С СОЮЗ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32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МУР СЛС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33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землевпорядна виробничо-комерційна фірма «Кадастр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34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ське будівельно-монтажне управління № 867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35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ий фонд «Вічність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5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36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Бюро технічної інвентаризації 1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37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ЛМП- Техногерм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38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Центр відпочинку «Парк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39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Суми-нафтопродук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6-200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40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иробничо-комерційне підприємство «Спецпостач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41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Насос-Континен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42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ебізон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43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САЛВІ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44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Проф Альянс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1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45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осміна Україна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lang w:val="uk-UA"/>
              </w:rPr>
              <w:t>2015р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46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РМ-ІНЖИНІРІНГ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овариство з обмеженою відповідальністю «АРХІТЕКТУС»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47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обласне товариство захисту прав споживачі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48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ГРО-ДІМ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49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Робоче постачання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, 2006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50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Будукрінвест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51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Юніон-Трейд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, 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52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Автомаксімум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3, 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53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науково-виробниче підприємство «Пластмаш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, 1997-2000, 2014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54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Виробничо-комерційна фірма «ПКО»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1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55-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торгова фірма «Айсберг» (у формі товариства з обмеженою відповідальністю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56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мале виробничо-торгівельне підприємство «Мак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2, 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657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Олімп-газ 2008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6, 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58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Сарторіу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59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аса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60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мале підприємство «АП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61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АСС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62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ІНВА-2011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,2012,</w:t>
              <w:br/>
              <w:t>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63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ІПЕР-2011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,2012,</w:t>
              <w:br/>
              <w:t>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64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рібний міс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65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Салю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,2013,</w:t>
              <w:br/>
              <w:t>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66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Пару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67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«Дизайн-Серві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68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Гладкий Сергій Григо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69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Експре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70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Єврогласс-Сум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71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верс-9» ЛТ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, 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72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виробничо-комерційна фірма «Сані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8,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73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едичний центр Міларі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74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зір</w:t>
            </w:r>
            <w:r>
              <w:rPr/>
              <w:t>’</w:t>
            </w:r>
            <w:r>
              <w:rPr>
                <w:lang w:val="uk-UA"/>
              </w:rPr>
              <w:t>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1,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75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Гедео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9,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76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інфраструктури Сумської обласної державної адміністраці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77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Ліга ЛТ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9,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78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ІНТЕРТРАНСБУ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4,2006,</w:t>
              <w:br/>
              <w:t>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79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Промтехпостач» товариство з обмеженою відповідальністю «АС-Пи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,2003-20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80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Еско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81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моковниц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82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Сумибудремзв’язок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83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ЛІНЕЯ-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84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арава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85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не торгово-виробниче підприємство «ФармаМе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86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иробнича компанія «Пром-Оптим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87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ксперт Сум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88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Завод будівельних розчинів «Гаран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мале державне підприємство «Гарант», державне підприємство завод будівельних розчинів «Гарант», закрите акціонерне товариство «Завод будівельних розчинів «Гарант», приватне акціонерне товариство «Завод будівельних розчинів «Гарант»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89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«Олімп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199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90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Сумська комерційна компані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691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ква-Компози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92-О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проектно-виробнича майстерня «НОЙЗ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0, 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93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Елі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94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навчальний заклад «Сумський гуманітарно-економічний коледж» у формі приватного підприєм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95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е мале підприємство «Стимул» Сумського районного об</w:t>
            </w:r>
            <w:r>
              <w:rPr/>
              <w:t>’</w:t>
            </w:r>
            <w:r>
              <w:rPr>
                <w:lang w:val="uk-UA"/>
              </w:rPr>
              <w:t>єднання кролівників і звірників –любителі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96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Планета Соф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97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ітязь Безпе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98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Кодекс» Товариства з обмеженою відповідальністю «Вітязь Безпе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699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АНТ-ХОЛ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00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АНТ-ЕКЮР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01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ФЕК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02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Науково-виробничий центр геотехнологі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03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Бліц-плю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. 704-К 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еханіка-Сервіс 2000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05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е агентство «Чиста лінія» у формі товариства з обмеженою відповідальніст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06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Аудиторська компанія «Авер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07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Юридична фірма «Контакт-пра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08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Інгредієн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09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аптека №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6-19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10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Ліон-Холл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11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ВІТ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12-К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організація «Освіт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99-2008, 2012-2016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05"/>
        <w:gridCol w:w="6208"/>
        <w:gridCol w:w="162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13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ські інформаційні мережі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14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ТЕФІ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5, 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15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Денисов і К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16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Явір -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17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ІТІ-ІНФО Су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18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кртрансінспекції у Сумській област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19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ІНЕЯ-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20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ариство з обмеженою відповідальністю «Маркетинг-центр </w:t>
            </w:r>
            <w:r>
              <w:rPr>
                <w:lang w:val="en-US"/>
              </w:rPr>
              <w:t>LTD</w:t>
            </w:r>
            <w:r>
              <w:rPr>
                <w:lang w:val="uk-UA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21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епард Сек’юриті 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22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асна профспілкова організ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х будівельників м. Су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оздоровчий табір «Зірниц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23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обласний фонд пенсіонерів Державтоінспекції органів внутрішніх спр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езпека руху» м. Су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24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бюджетна установа «Сумський регіональний центр з інвестицій та розвитку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6 тимч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25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Агрозапчасти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26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ехмаш Плю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овариство з обмеженою відповідальністю «Ликадо»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6 тимч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27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спілковий комітет акціонерного товари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ого типу «Ковпаківський продторг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199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28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аван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29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убико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30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ІСА-ПА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31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нергетичне устаткуванн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32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Деревооброб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33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ройстандар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34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обласний виробничо-техн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стандартизації, метрології і якості продук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благростандар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35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Лекур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36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Вінігер Імпорт енд сейл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37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Пусконалад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05"/>
        <w:gridCol w:w="6208"/>
        <w:gridCol w:w="162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38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туристична фірма                      «АВС-ТУР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39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Науко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центр «Діагности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40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ектр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41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ер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42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уми-Агротехні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43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регіональний центр ТЕСМУ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44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учбово-виробниче підприємство «Алпар» Сумської обласної Ради первинних організацій Українського фонду «Реабілітація інвалідів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45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арторіу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46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енергозберігаючих технологій» (ТОВ «СЦЕТ»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47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ЕЛЕНСЕРВІ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48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ЕМПУРГ- МИТНИЙ ДЕКЛАРАН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49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обласна громадська організація «ЖИВИЙ ПОТІ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50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ВЕНТУ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, 2016-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51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РІЄРА СЕРВІ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52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ПАВЛЕНКО </w:t>
            </w:r>
            <w:r>
              <w:rPr>
                <w:lang w:val="en-US"/>
              </w:rPr>
              <w:t>LTD</w:t>
            </w:r>
            <w:r>
              <w:rPr>
                <w:lang w:val="uk-UA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53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БЛАД-СЕРВІ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54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виробничо-комерційна фірма «КОНТРАК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55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ЕТАЛ СУ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56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мале виробниче підприємство «ПАВЛАБОР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57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ідприєм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ПТЕКА № 200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9-2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58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ЕХНОМАШРАДІАТОР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59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СТРУМОЧО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60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АРІ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61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ЕТА-2008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,2015,</w:t>
              <w:b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62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профспілкова організація Сумського будівельно-монтажного експлуатаційного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ї залізниц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, 2002, 2006, 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63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ВА-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, 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64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атне підприємство «БУДІНВЕС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 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65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РС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66-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СЕСВІТ-2017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7"/>
        <w:gridCol w:w="5858"/>
        <w:gridCol w:w="19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67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УНІЯ» ЛТ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68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ельно-реєстраторська компанія «ТОРЕК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формі товариства з обмеженою відповідальніст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69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РЕЙС-СЕРВІ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70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ОНОС-СУМ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71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-СФЕР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72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РІОНЕКСПОР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73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ЛАВЯН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74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КО-ЕКСІ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75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портивний клуб Володимира Голубничог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76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Д АКСІОМ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77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арцизький кабельний завод Енерг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78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-ТЕХПРО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79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Футбольний клуб «Барс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80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истал-Сум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2-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81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івський орендний комбінат громад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-19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82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міське об’єднання громадського харчува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6-19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83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мпань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84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ідермонтаж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85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 2 ТО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, 2011-20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86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КСПРЕ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, 2006-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87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цювальна школа Гараніно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88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«Будалюмініймонтаж»(приватне підприємст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89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иробничо-комерційна фірма «ТА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90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ватне підприємство «ГАРАНТ </w:t>
            </w:r>
            <w:r>
              <w:rPr>
                <w:lang w:val="en-US"/>
              </w:rPr>
              <w:t>&amp;</w:t>
            </w:r>
            <w:r>
              <w:rPr>
                <w:lang w:val="uk-UA"/>
              </w:rPr>
              <w:t xml:space="preserve"> 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, 2018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91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АГРОІНВЕСТ» (комерційне підприємство «Ятаган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92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ОНМЕТІНДАСТРІ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, 200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8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93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ЕМПУРГ-М»</w:t>
            </w:r>
          </w:p>
          <w:p>
            <w:pPr>
              <w:pStyle w:val="Normal"/>
              <w:rPr/>
            </w:pPr>
            <w:r>
              <w:rPr/>
              <w:t>(закрите ак</w:t>
            </w:r>
            <w:r>
              <w:rPr>
                <w:lang w:val="uk-UA"/>
              </w:rPr>
              <w:t>ціонерне товариство «Демпург-М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17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94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комунальної власності Сумської мі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95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АРАНТБУД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96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ТЕРЕЗ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97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сервісне підприємство «ПРОСПЕК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18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798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и містобудування, архітектури та житлово-комунального господарства Сумської обласної державної адміністраці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</w:t>
            </w:r>
            <w:r>
              <w:rPr>
                <w:lang w:val="en-US"/>
              </w:rPr>
              <w:t xml:space="preserve"> 799-</w:t>
            </w:r>
            <w:r>
              <w:rPr>
                <w:lang w:val="uk-UA"/>
              </w:rPr>
              <w:t>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ІНВЕН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1997, 199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1992 р.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00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ЕГІОН-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, 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01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а компанія «САМ-БУД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5, 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02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ія державного підприємства «Сервісно-видавничий центр» у Сумській област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03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торгівельно-виробниче підприємство «ТЕХКОМ-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04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міська громадська організація «МИСТЕЦЬКИЙ СВІ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05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удія релакс – масажу «ЕЛЕН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06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мале підприємство «СТАР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2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07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АРС ВЕСТ СУМ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08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УМИ БІЗНЕС ІНВЕС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09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ЕКСГРАНИ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10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будівельний кооператив «БАЗИ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200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11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МПО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12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ЛЕКС ГРУПП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13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економіко-правова фі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ОН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14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комерційна фі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РОПРОМІНВЕС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15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УДІВЕЛЬНО-МОНТАЖНЕ УПРАВЛІННЯ «ЄВРОБУД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16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АЙМАС ЮКРЕЙ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17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КО НАТУР УКРАЇН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18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ІТЕЙЛ – ПЛЮ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4, 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19-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оргівельний будинок «УКРЗАЛІЗ-кі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4"/>
        <w:gridCol w:w="5845"/>
        <w:gridCol w:w="2016"/>
      </w:tblGrid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20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ОРГПОСТАЧ-СХІ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21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ЛІТ-КОНТАК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22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ОНОЛІТ 2013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23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дочірнє підприємство спільного Українсько- Російського підприємства «ДЕМПУРГ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, 1995-2002, 2015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24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ІДЕР ІНФ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25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ІАЛ-ТРАН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, 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26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янське (фермерське) господарство «ЛЕБІД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27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АРАНТ-2010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, 2000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28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ІМАГРОСОЮЗ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29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ЕПЛОВИ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04,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30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АЙК ЦЕНТР СУМ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31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Жані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3, 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32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>Інжинірингова компанія «Нафтогазові систем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33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Восх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16, 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34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ВН «Раді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35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ірт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3, 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36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Євротрейд-С» ЛТ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37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ЕРСЕРК-2018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38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установа «Сумський обласний центр громадського здоров’я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39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спілкова організація викладачів та співробітників Сумського національного аграрного університе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8, 1980-2016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40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Т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2, 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41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Будівельно-виробниче підприємство «ОК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3, 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42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альна виборча комісія на виборах Президента України 31 жовтня 1999 року територіального виборчого округу №157 м.Су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43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Форест-Сум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2, 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44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когазінжиніринг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0-2020 </w:t>
              <w:br/>
              <w:t>2016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45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льсерві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46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інженерно-технічне підприємство «Технома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47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В-21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48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ЮРВ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49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ФРУНЗЕ РИТ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50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Оріон-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1, 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51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ПП АЛТА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, 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52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ська фабрика теслярських виробі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53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ариство з обмеженою відповідальністю </w:t>
              <w:br/>
              <w:t>«Авто-сфера логісти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2-2017, 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54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ариство з обмеженою відповідальністю </w:t>
            </w:r>
            <w:r>
              <w:rPr/>
              <w:t>«Спринтер Сум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55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о-підприємницьке товариство з обмеженою відповідальністю «Мікрозонд»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, 2017, 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56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ТОР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 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57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иву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, 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58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МІКУ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59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Спориш В.С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60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«КВД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7, 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61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енера» (ТОВ «Крок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1998,</w:t>
              <w:br/>
              <w:t>2014,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62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Іса-Інтерпапі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1999, 2003,2008-2012,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63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Клуб Традиційного та Спортивного Карате «ТЕРРА-СУМ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Сумська міська дитячо-юнацька громадська організація «Клуб Шотокан Карате-до «Терра-Скіф»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20</w:t>
            </w:r>
          </w:p>
        </w:tc>
      </w:tr>
      <w:tr>
        <w:trPr>
          <w:trHeight w:val="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864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науково-виробниче комерційне підприємство «Етало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5, 2018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65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 підприємець Неселовський О.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66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лікувально-аптекарський центр «Плац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6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67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емо Люк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68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часна будівельна компані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69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Шабалін Володимир Георгій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70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Шабаліна Тетяна Павлі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4"/>
        <w:gridCol w:w="5845"/>
        <w:gridCol w:w="2016"/>
      </w:tblGrid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71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чернеччинська сільська виборча комісія (чергові вибори депутатів місцевих рад та сільських, селищних, міських голі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72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тицька сільська виборча комісі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73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ьківська сільська виборча комісі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74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мале виробничо-комерційне підприємство «Кварт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17, 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75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гроспіл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76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е агропромислове підприємство «Хутро» ЛТД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7-19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983р.відсутній)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77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 Сумського район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2-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994р.відсутній)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78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профспілки працівників агропромислового комплексу колгоспу </w:t>
              <w:br/>
              <w:t>ім. Орджонікідз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9-199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79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олос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6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80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Агрофірма «Криниц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1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81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лобожанське пер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6, 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82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че кооперативне підприємство </w:t>
              <w:br/>
              <w:t xml:space="preserve">«Еко-продукт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2-2012, </w:t>
              <w:br/>
              <w:t>2001-2005, 2012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83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ий обслуговуючий кооператив «Сумське шляхобудівельне підприємств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84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агрофірма «Агро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85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Прокопенко Світлана Миколаї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2010, </w:t>
              <w:br/>
              <w:t>2012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86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  <w:br/>
              <w:t>«О-Маке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, 2001-200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87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чірнє підприємство «Химагро» товариства з обмеженою відповідальністю «О-Маке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4,</w:t>
              <w:br/>
              <w:t>2008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88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умська обласна територіальна виборча комісі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89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Алкайрос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90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профспілкова організація студентів машинобудівного коледжу Сум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8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91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тудія реклами «Інформ Сіті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4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92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на спілка «Но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93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Науково-виробниче підприємство Солі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94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-виробнича фірма у формі товариства з обмеженою відповідальністю «Фортуна-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95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е підприємство комерційний центр по торгівлі «еліник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96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виробнича фірма у формі товариства з обмеженою відповідальністю «Інститут традиційної медицини «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5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97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Газд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98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ий фонд «Сумський регіо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899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анор Меді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00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Озерц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01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організація «Сумський обласний благодійний фонд «Імпуль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02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ЗЕБ.Р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2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03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  <w:br/>
              <w:t>«Еліт-Вект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7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04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Холявка Олександр Олексійо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05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не торгівельно-виробниче підприємство «Конкурент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, 2000, 2011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06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а міська територіальна виборча комісія Сумського району Сумської області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07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ІТМ-Компані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6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08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орал-Сум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09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Таі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1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10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Прод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11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е підприємство у формі товариства з обмеженою відповідальністю «Цукрови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0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12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Строител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13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Сучасні лабораторії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, 2018-2019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14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иробничо-промислове підприємство «Добробу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4, 2017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15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комерційне підприємство «Гріал»  товариства з обмеженою відповідальніст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, 1997,</w:t>
              <w:br/>
              <w:t>2009-2017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16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чанка» (товариство з обмеженою відповідальністю аудиторська фірма «Сумчанка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16а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Охорона ЛТ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17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паківська районна в м. Сумах територіальна виборча комісія Сумської області (перші місцеві вибори 25 жовтня 2020 року, повторне голосування </w:t>
              <w:br/>
              <w:t>15 листопада 2020 року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18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виробничо-комерційна фірма «Ніл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, 2008-2018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19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українсько-американське спільне підприємство фірма «Колори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10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20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АВ-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7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21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о-виробнича майстерня архітектурного проектування «Абрис-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, 1996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22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еххиммонтаж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13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23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ейд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4"/>
        <w:gridCol w:w="5845"/>
        <w:gridCol w:w="2016"/>
      </w:tblGrid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24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Фірма Квадрат ЛТ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1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25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Врем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, 2013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26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Фортуна-С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27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РТОС ПЛЮ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, 2019, 2021</w:t>
            </w:r>
          </w:p>
        </w:tc>
      </w:tr>
      <w:tr>
        <w:trPr>
          <w:trHeight w:val="1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28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«Кінотехнік» по побутовому обслуговуванню населення при Сумському підприємстві «Укркультмеблі» (Кооператив «Кінотехнік» по побутовому обслуговуванню населення при Сумському підприємстві «Кінотехпром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-1991</w:t>
            </w:r>
          </w:p>
        </w:tc>
      </w:tr>
      <w:tr>
        <w:trPr>
          <w:trHeight w:val="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2 рік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29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на районна в місті Сумах територіальна виборча комісія Сумської област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30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ариство з обмеженою відповідальністю </w:t>
              <w:br/>
              <w:t>«Аврора- В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2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31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«Мега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12, 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32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Нова-марке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97, 2001-2004, 2007-2008, </w:t>
              <w:br/>
              <w:t>2010-201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33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фірма «Фавори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34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База відпочинку «Тростянецький машинобудівельни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5, 2022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35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орговий дім «Демпург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5-2006, </w:t>
              <w:br/>
              <w:t>2011-2013, 2022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36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емпург-Броке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2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37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  <w:br/>
              <w:t>«Фарт Адван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38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  <w:br/>
              <w:t>«Козак-А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1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39-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  <w:br/>
              <w:t>«РЕАЛ-А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0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, 2022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. 940-К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науково-виробниче підприємство «Сумиши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5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 941-К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  <w:br/>
              <w:t>«ТОТ БУ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22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 942-К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Ліле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, 2022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 943-К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на спілка «Сумський кредит плю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22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 944-К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ЄВРОКЛІМА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, 2022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 945-К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РІ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,1996-199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2-2013, 2022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 946-К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е підприємство «Будкомплек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47"/>
        <w:gridCol w:w="5639"/>
        <w:gridCol w:w="2398"/>
      </w:tblGrid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 947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АТ Прилук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6, 2021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 948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Гермес Сум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 949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ЕХКОМ-СЕРВІС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4, 2022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 950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Регіональне судово-експертне бюр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21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 951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исільгоспзбу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9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52-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Елітбуд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5, 2018, 2022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 953-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Науково-виробниче підприємство «Екосистем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2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54-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вокатське бюро «Шелест та партнер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21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55-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організація – Сумський благодійний фонд «Здоров</w:t>
            </w:r>
            <w:r>
              <w:rPr/>
              <w:t>’</w:t>
            </w:r>
            <w:r>
              <w:rPr>
                <w:lang w:val="uk-UA"/>
              </w:rPr>
              <w:t>я майбутньог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9, 2022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56-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дельвейс 2005-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5, 2021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 957-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  <w:br/>
              <w:t>«Граніт-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, 2020-2022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.958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нтав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, 2015-2022</w:t>
            </w:r>
          </w:p>
        </w:tc>
      </w:tr>
      <w:tr>
        <w:trPr>
          <w:trHeight w:val="8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959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Метасистем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01-2003, </w:t>
              <w:br/>
              <w:t xml:space="preserve">2005-2006, </w:t>
              <w:br/>
              <w:t>2010-2013,2015,2022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960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воя нерухомість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2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961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регіональна організація Політичної партії «Опозиційна платформа – За житт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962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вокатське бюро «Григорій Шунько і партнер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963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ріадна Сум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23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964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спеціалізоване підприємство «СПІЛП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6, 2023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965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Промгазінжиніринг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3 тимч.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966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торговельний кооператив «УМЕЛЕЦ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-2022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967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Геращенко Ірина Миколаї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9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968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ський експертно-технічний центр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969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а обласна дитячо-юнацька спортивно-технічна школа товариства сприяння обороні Україн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, 2022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.970-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ерамітекс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5, 2021</w:t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971-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сервісне підприємство «ДІОР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95-199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, 2016, 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6"/>
        <w:gridCol w:w="5635"/>
        <w:gridCol w:w="2396"/>
      </w:tblGrid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972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організація «Благодійний фонд «Бізнес-місту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973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умська районна організація Товариства сприяння обороні Україн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5, 202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74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виробничо-комерційна фірма «Будхі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4, 2009, 2013, 202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75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Виробничо-сервісне підприємство «Акм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, 1997, 2005-2012, 2007-202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76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фірма «Промете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2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77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ГК-19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202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978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Лодіс-Сум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2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979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охорони здоров’я Сумської обласної державної адміністрації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980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Рубін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0, 2012-2016, 2019-2023</w:t>
            </w:r>
          </w:p>
        </w:tc>
      </w:tr>
      <w:tr>
        <w:trPr>
          <w:trHeight w:val="8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981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lang w:val="uk-UA"/>
              </w:rPr>
              <w:t>«Три 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982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  <w:br/>
              <w:t>«Мед-Онлайн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83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Юридична фірма «Аврор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84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орбудсерві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2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85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Кіп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2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86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сервісно-побутова фірма «НЕРУХОМІСТЬ ДЛЯ ВА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2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87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  <w:br/>
              <w:t>«Тео Біайбі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88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ідприємство проектно-виробнича фірма «Архітектори Градім» ЛТД у формі товариства з обмеженою відповідальніст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, 202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89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не підприємство «Завидово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, 2010, 2012, 2013, 202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90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иагропромбірж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2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91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РХІТЕ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2, 2008, 2009, 2010, 2011, </w:t>
              <w:br/>
              <w:t>2012-2013, 202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92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Диджиталхи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2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93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умські будівельні технології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94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ариство з обмеженою відповідальністю «Сумиводбуд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2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95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  <w:br/>
              <w:t>«Сервіс – 93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2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96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е обласне управління постачання та збут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8-1980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97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організація «Освіта-плю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9, 202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98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бсолют – 2005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07, 202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999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  <w:br/>
              <w:t>«ФС Попофор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</w:tr>
      <w:tr>
        <w:trPr>
          <w:trHeight w:val="8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1000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Будівельна компанія «Трак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, 202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1001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льтаре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, 2025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1002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профспілкова організація Товариства з обмеженою відповідальністю «Сумиоблавтотран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25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.1003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Експрес-2000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, 2001-2009, 2011, 2014, 2018, 2025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1004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  <w:br/>
              <w:t xml:space="preserve">«ДІ ЕН СЕРВІС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19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1005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омершал ЛТД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24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1006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додатковою відповідальністю «Комплекс «Театральни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1-2025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1007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Сосисочна» Акціонерного товариства закритого типу «Комплекс «Театральни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1008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Фанкі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.1009-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Анн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16, 20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6:00Z</dcterms:created>
  <dc:creator>Logistica-spec</dc:creator>
  <dc:description/>
  <cp:keywords/>
  <dc:language>en-US</dc:language>
  <cp:lastModifiedBy>Рубан Аліна Олегівна</cp:lastModifiedBy>
  <cp:lastPrinted>2017-05-19T14:57:00Z</cp:lastPrinted>
  <dcterms:modified xsi:type="dcterms:W3CDTF">2025-09-02T06:23:00Z</dcterms:modified>
  <cp:revision>325</cp:revision>
  <dc:subject/>
  <dc:title>№ п/п</dc:title>
</cp:coreProperties>
</file>