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юридичних осіб-джерел формування  Національного архівного фонду, документи яких зберігаються в  архівному відділі Сумської міської ради станом на 01.09.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02"/>
        <w:gridCol w:w="4711"/>
        <w:gridCol w:w="15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фонд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фон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ий міський сільськогосподарський відділ виконкому Сумської міської Ради депутатів трудя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ий заклад Сумський  Палац дітей та юнац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/1998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/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професійно-технічний навчальний заклад Сумський центр професійно-технічної осві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0/1991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/20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хорони здоров’я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6-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онерне товариство закритого типу «Сумська швейна фабрика «Спецодяг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87-20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уми меблі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97-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5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фінансів, економіки та інвестицій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-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7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7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міська рада та її виконавчий коміт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3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 «Підприємство теплових мереж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.2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ціонерне товариство закритого типу «Сумський фарфоровий заво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95-20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ський технікум харчової промисловості Національного університету харчових технологі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/1998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/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ий медичний коледж-комунальний заклад Сумської обласн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/1999-2018/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Сумський завод сільськогосподарського машинобудування «Сумсільмаш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-20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ічна районна в м. Суми рада та її виконавчий коміт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89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паківська районна в м.Суми рада та її виконавчий коміт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89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2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Сумської обласної ради – Сумський дитячий будинок імені С.П.Супру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/1998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/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щанська сільська рада та її виконавчий коміт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87-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4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установа «Сумська міська дитяча клінічна лікарня Святої Зінаїд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міська організація ветеранів Украї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87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4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класична гімназія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4/1995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/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24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істі Сум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-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3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Сумська гімназі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3/1994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3/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3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міська комісія з всеукраїнського референду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,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3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умське вище училище мистецтв і культури імені Д.С.Бортнянського» комунальний вищий навчальний заклад Сумської обласн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7/1998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/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4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міська територіальна виборча комісія по виборах міського голови та депутатів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01-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44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ета «Суми і сумчани» документи постійного зберігання і примірники газ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98-2014,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98-2011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имірники газет)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46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е міське управління юстиц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04-20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48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Держкомзему у місті Су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96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49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міська організація профспілки працівників освіти і науки Украї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88-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49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«Служба у справах дітей»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05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5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та дорожнього господарства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75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5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43-20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5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рхітектурно-будівельного контролю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5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«Інспекція з благоустрою»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14-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5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Сумської міської ради - Сумська художня школа ім. М.Г. Лисе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88/1989 -2018/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5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абезпечення ресурсних платежів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5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паківський районний суд м. Су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984, 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-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5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ічний районний суд м. Су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74-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5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04-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54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Сумської міської ради – Сумська дитяча музична школа №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67-1982, 1994,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99/2000-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18/2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5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інфраструктури міста Сум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both"/>
              <w:rPr/>
            </w:pPr>
            <w:r>
              <w:rPr>
                <w:lang w:val="uk-UA"/>
              </w:rPr>
              <w:t>2013-202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8:00Z</dcterms:created>
  <dc:creator>User 202-3</dc:creator>
  <dc:description/>
  <cp:keywords/>
  <dc:language>en-US</dc:language>
  <cp:lastModifiedBy>Рубан Аліна Олегівна</cp:lastModifiedBy>
  <cp:lastPrinted>2012-05-04T09:04:00Z</cp:lastPrinted>
  <dcterms:modified xsi:type="dcterms:W3CDTF">2025-09-02T06:54:00Z</dcterms:modified>
  <cp:revision>85</cp:revision>
  <dc:subject/>
  <dc:title>Додаток 42</dc:title>
</cp:coreProperties>
</file>